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32"/>
        </w:rPr>
        <w:t>comitato italiano familiari vittime della strada</w:t>
      </w:r>
    </w:p>
    <w:p>
      <w:pPr>
        <w:pStyle w:val="Normal"/>
        <w:rPr>
          <w:rFonts w:ascii="Arial" w:hAnsi="Arial" w:cs="Arial"/>
          <w:sz w:val="24"/>
        </w:rPr>
      </w:pPr>
      <w:r>
        <w:rPr>
          <w:rFonts w:cs="Arial" w:ascii="Arial" w:hAnsi="Arial"/>
          <w:sz w:val="24"/>
        </w:rPr>
        <w:t>presso Adiconsum - via Lancisi 25 - 00161 Roma</w:t>
      </w:r>
    </w:p>
    <w:p>
      <w:pPr>
        <w:pStyle w:val="Normal"/>
        <w:rPr>
          <w:rFonts w:ascii="Arial" w:hAnsi="Arial" w:cs="Arial"/>
          <w:sz w:val="24"/>
        </w:rPr>
      </w:pPr>
      <w:r>
        <w:rPr>
          <w:rFonts w:cs="Arial" w:ascii="Arial" w:hAnsi="Arial"/>
          <w:sz w:val="24"/>
        </w:rPr>
        <w:t>tel.06 / 44170242 - fax 06 / 44251171</w:t>
      </w:r>
    </w:p>
    <w:p>
      <w:pPr>
        <w:pStyle w:val="Normal"/>
        <w:rPr>
          <w:rFonts w:ascii="Arial" w:hAnsi="Arial" w:cs="Arial"/>
          <w:sz w:val="24"/>
        </w:rPr>
      </w:pPr>
      <w:r>
        <w:rPr>
          <w:rFonts w:cs="Arial" w:ascii="Arial" w:hAnsi="Arial"/>
          <w:sz w:val="24"/>
        </w:rPr>
        <w:t>internet www.geocities.com/athens/styx/268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b/>
          <w:sz w:val="32"/>
        </w:rPr>
        <w:t>proposta di modifiche legislative</w:t>
      </w:r>
    </w:p>
    <w:p>
      <w:pPr>
        <w:pStyle w:val="Normal"/>
        <w:rPr>
          <w:rFonts w:ascii="Arial" w:hAnsi="Arial" w:cs="Arial"/>
          <w:sz w:val="22"/>
        </w:rPr>
      </w:pPr>
      <w:r>
        <w:rPr>
          <w:rFonts w:cs="Arial" w:ascii="Arial" w:hAnsi="Arial"/>
          <w:b/>
          <w:sz w:val="32"/>
        </w:rPr>
        <w:t>per fermare la strage stradale e dare giustizia ai supersti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gli Onorevoli Presidenti del Senato e della Camera dei Deputati</w:t>
      </w:r>
    </w:p>
    <w:p>
      <w:pPr>
        <w:pStyle w:val="Normal"/>
        <w:rPr/>
      </w:pPr>
      <w:r>
        <w:rPr>
          <w:rFonts w:eastAsia="Arial" w:cs="Arial" w:ascii="Arial" w:hAnsi="Arial"/>
          <w:sz w:val="16"/>
        </w:rPr>
        <w:t xml:space="preserve">  </w:t>
      </w:r>
      <w:r>
        <w:rPr>
          <w:rFonts w:eastAsia="Arial" w:cs="Arial" w:ascii="Arial" w:hAnsi="Arial"/>
          <w:sz w:val="22"/>
        </w:rPr>
        <w:t xml:space="preserve">                                         </w:t>
      </w:r>
      <w:r>
        <w:rPr>
          <w:rFonts w:cs="Arial" w:ascii="Arial" w:hAnsi="Arial"/>
          <w:sz w:val="22"/>
        </w:rPr>
        <w:t>Agli Onorevoli Presidenti  dei  Gruppi  Parlamentari  del Senato e</w:t>
      </w:r>
    </w:p>
    <w:p>
      <w:pPr>
        <w:pStyle w:val="Normal"/>
        <w:rPr>
          <w:rFonts w:ascii="Arial" w:hAnsi="Arial" w:cs="Arial"/>
          <w:sz w:val="22"/>
        </w:rPr>
      </w:pPr>
      <w:r>
        <w:rPr>
          <w:rFonts w:eastAsia="Arial" w:cs="Arial" w:ascii="Arial" w:hAnsi="Arial"/>
          <w:sz w:val="22"/>
        </w:rPr>
        <w:t xml:space="preserve">                                          </w:t>
      </w:r>
      <w:r>
        <w:rPr>
          <w:rFonts w:cs="Arial" w:ascii="Arial" w:hAnsi="Arial"/>
          <w:sz w:val="22"/>
        </w:rPr>
        <w:t>della Camera dei Deputati</w:t>
      </w:r>
    </w:p>
    <w:p>
      <w:pPr>
        <w:pStyle w:val="Normal"/>
        <w:rPr>
          <w:rFonts w:ascii="Arial" w:hAnsi="Arial" w:cs="Arial"/>
          <w:sz w:val="22"/>
        </w:rPr>
      </w:pPr>
      <w:r>
        <w:rPr>
          <w:rFonts w:eastAsia="Arial" w:cs="Arial" w:ascii="Arial" w:hAnsi="Arial"/>
          <w:sz w:val="22"/>
        </w:rPr>
        <w:t xml:space="preserve">                                          </w:t>
      </w:r>
      <w:r>
        <w:rPr>
          <w:rFonts w:cs="Arial" w:ascii="Arial" w:hAnsi="Arial"/>
          <w:sz w:val="22"/>
        </w:rPr>
        <w:t>Agli onorevoli Senatori e Deputati</w:t>
      </w:r>
    </w:p>
    <w:p>
      <w:pPr>
        <w:pStyle w:val="Normal"/>
        <w:rPr>
          <w:rFonts w:ascii="Arial" w:hAnsi="Arial" w:cs="Arial"/>
          <w:sz w:val="22"/>
        </w:rPr>
      </w:pPr>
      <w:r>
        <w:rPr>
          <w:rFonts w:eastAsia="Arial" w:cs="Arial" w:ascii="Arial" w:hAnsi="Arial"/>
          <w:sz w:val="22"/>
        </w:rPr>
        <w:t xml:space="preserve">                                                                                                                                   </w:t>
      </w:r>
      <w:r>
        <w:rPr>
          <w:rFonts w:cs="Arial" w:ascii="Arial" w:hAnsi="Arial"/>
          <w:sz w:val="22"/>
        </w:rPr>
        <w:t>ROMA</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La strage stradale miete ogni anno in Italia migliaia di vite (più di 7.000 nel 1997, quasi 20 al giorno, più di 200mila negli ultimi 20 anni), risultando la prima causa di morte per i giovani dai 15 ai 30 anni; lascia dietro di sé invalidità gravissime; costituisce una fonte di costi sociali (16mila miliardi nel 1996, fonte Ministero LL.PP.) paragonabile soltanto ad una immane catastrofe natural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Di naturale però non vi è nulla: il flagello non deriva da disegni superiori ma da mancanze umane, dai difetti di una civiltà del consumo che può essere accettata solo fino a quando non divori se stess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Ed è quanto accade: la morte stradale, rompendo d’improvviso e brutalmente gli affetti e le speranze delle famiglie colpite, ferisce il fondamento stesso della nostra società e ne sconvolge a fondo i valori.</w:t>
      </w:r>
    </w:p>
    <w:p>
      <w:pPr>
        <w:pStyle w:val="Corpodeltesto2"/>
        <w:rPr/>
      </w:pPr>
      <w:r>
        <w:rPr>
          <w:rFonts w:eastAsia="Arial"/>
        </w:rPr>
        <w:t xml:space="preserve">      </w:t>
      </w:r>
      <w:r>
        <w:rPr/>
        <w:t>Se la vita è, nel comune sentire, il bene primario, la sua perdita è il male primario: ogni diversa valutazione della morte - e anche della morte stradale, troppo spesso considerata un corollario spiacevole ma inevitabile dello sviluppo industriale o comunque un fatto compiuto del quale è normale disinteressarsi - nega proporzionalmente l’importanza della vit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Va d’altra parte riconosciuto che tra le tante fattispecie di morte che questa società induce, quella stradale - in quanto situazione di massa, esclusivamente ascrivenda all’inefficacia del sistema, infine evitabile con una spesa inferiore al suo costo - appare degna di considerazione particolare da parte di uno Stato il cui compito primario è la tutela di salute e vita dei cittadini.</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Va riconosciuto ancora che le norme oggi vigenti non garantiscono affatto, contro gli interessi  di parte e la generale negligenza, quella tutel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Occorre allora modificare la situazione legislativa in termini risolutivi, mirati alla prevenzione e tuttavia decisi nelle sanzioni; ed occorrerà poi  vigilare attentamente perché le nuove norme non subiscano la pressoché totale disapplicazione di quelle già in vigo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l risarcimento che la nostra società offre ai familiari delle vittime della strada rispecchia lo stesso  sostanziale disprezzo per la vita perduta, che è disprezzo per la vita tout court.</w:t>
      </w:r>
    </w:p>
    <w:p>
      <w:pPr>
        <w:pStyle w:val="Corpodeltesto2"/>
        <w:rPr/>
      </w:pPr>
      <w:r>
        <w:rPr>
          <w:rFonts w:eastAsia="Arial"/>
        </w:rPr>
        <w:t xml:space="preserve">      </w:t>
      </w:r>
      <w:r>
        <w:rPr/>
        <w:t>Anni di indagini preliminari, altri anni - sino ed oltre il limite di perenzione dei reati - per i processi penali; lustri o decenni per i processi civili; la umiliante trattativa con le Compagnie assicuratrici in ordine al “valore” del morto o dell’invalido, quasi sempre conclusa con risarcimenti inferiori a quelli dovuti per un animale di razza; la dolorosa constatazione che i responsabili di omicidi assolutamente prevedibili tornano in pochi mesi a guidare ed eventualmente ad uccidere senza affrontare un giorno di galera o un esborso diverso dal malus assicurativo; tutto questo, aggiunto al dolore della perdita di un figlio, di un genitore, di un coniuge, finisce col rendere insopportabile la situazione di chi rest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E’ dunque evidente che anche le norme relative allo svolgimento dei processi penali e civili ed ai risarcimenti dovuti dalle Compagnie - quanto meno nelle fattispecie di lesioni mortali o comportanti la mancanza di autonomia delle vittime -  devono essere modificate a fondo.</w:t>
      </w:r>
    </w:p>
    <w:p>
      <w:pPr>
        <w:pStyle w:val="Normal"/>
        <w:jc w:val="both"/>
        <w:rPr>
          <w:rFonts w:ascii="Arial" w:hAnsi="Arial" w:cs="Arial"/>
          <w:i/>
          <w:i/>
          <w:sz w:val="22"/>
        </w:rPr>
      </w:pPr>
      <w:r>
        <w:rPr>
          <w:rFonts w:cs="Arial" w:ascii="Arial" w:hAnsi="Arial"/>
          <w:i/>
          <w:sz w:val="22"/>
        </w:rPr>
      </w:r>
    </w:p>
    <w:p>
      <w:pPr>
        <w:pStyle w:val="Corpodeltesto2"/>
        <w:rPr/>
      </w:pPr>
      <w:r>
        <w:rPr>
          <w:rFonts w:eastAsia="Arial"/>
        </w:rPr>
        <w:t xml:space="preserve">       </w:t>
      </w:r>
      <w:r>
        <w:rPr/>
        <w:t>Il Comitato italiano familiari vittime della strada si è costituito nel maggio 1998 a Roma presso l’Adiconsum come  struttura a dimensione nazionale con i due obiettivi di fermare la strage stradale e dare giustizia ai superstiti; vanta già propri responsabili in molte province; aderisce alla Féderation Européenne Victimes de la Route che inutilmente chiede da tempo al nostro Paese di adeguarsi alle indicazioni in materia dell’Unione Europe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Questo Comitato, promosso ed essenzialmente formato da persone che sulla strada hanno perso un loro caro e che possono dunque meglio di ogni altro testimoniare quanto quella strage sia grave, dolorosa, costosa e soprattutto evitabile, porta ora all’attenzione dei Parlamentari, dei Gruppi parlamentari e dei Presidenti delle Camere una  sua proposta di modifiche legislativ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Si tratta di norme certamente idonee al raggiungimento dei due obiettivi sopra accennati e altrettanto certamente suscettibili di accuse di ogni tipo, dalla demagogia al velleitarismo; fuori di esse, però, non c’è soluzion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La “proposta” nel suo insieme - anche se modificabile nei particolari e certo bisognosa di aggiustamenti tecnici - costituisce un orizzonte di massima di fronte al quale chi finora ha deprecato solo a parole la strage dovrà muoversi per fermarla o dire chiaro che la accett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Nella stessa linea il Comitato si riserva ogni iniziativa utile a garantire il diritto dei familiari di non permettere l’espianto degli organi nei casi di morte cerebrale da incidente stradale sino a quando non siano approvate e osservate le  norme qui proposte o altre concretamente utili a limitare quei casi.</w:t>
      </w:r>
    </w:p>
    <w:p>
      <w:pPr>
        <w:pStyle w:val="Corpodeltesto2"/>
        <w:rPr/>
      </w:pPr>
      <w:r>
        <w:rPr>
          <w:rFonts w:eastAsia="Arial"/>
        </w:rPr>
        <w:t xml:space="preserve">      </w:t>
      </w:r>
      <w:r>
        <w:rPr/>
        <w:t>Chiede intanto al Parlamento attenzione, partecipazione, disponibilità alla presentazione ed alla discussione di questo progetto nelle opportune sedi istituzionali con la sollecitudine che la gravità del problema richiede; e valuterà l’ampiezza e la rapidità della risposta degli eletti anche al fine di sottoporre la proposta, se necessario, all’iniziativa popolar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Domani - un qualsiasi domani -  per altri venti italiani oggi vivi, attivi, forse felici, sarà troppo tard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Roma, li 30.11.98</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per il Comitato, i coordinatori nazionali</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Marcella Castellini  - Francesco Saladini)</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Relazione agli artico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1.</w:t>
      </w:r>
      <w:r>
        <w:rPr>
          <w:rFonts w:cs="Arial" w:ascii="Arial" w:hAnsi="Arial"/>
          <w:sz w:val="22"/>
        </w:rPr>
        <w:t xml:space="preserve">   Cardine della proposta è l’</w:t>
      </w:r>
      <w:r>
        <w:rPr>
          <w:rFonts w:cs="Arial" w:ascii="Arial" w:hAnsi="Arial"/>
          <w:b/>
          <w:sz w:val="22"/>
        </w:rPr>
        <w:t>insegnamento dell’educazione stradale nelle scuo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coscienza diffusa che le migliori norme di prevenzione non risultano efficaci se i soggetti ai quali sono indirizzate non le assorbono come principii fondanti della propria esistenza: un apprendimento di questo genere è possibile solo nelle prime età; e la scuola ne è lo strumento natur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iò è stato ben chiaro al nostro legislatore che nell’art. 230 del D.Lgs. 30.4.92 n. 285 ha indicato l’educazione stradale come attività scolastica obbligatoria; tale norma lasciava però lla discrezionalità ministeriale la disciplina attuativa; e il Decreto 5.8.94 del Ministero della Pubblica Istruzione ha, omettendo di precisare chi e quando dovesse impartire quella educazione, escluso nella pratica l’obbligatorietà affermata in teor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insegnamento della materia è pertanto affidato alla buona volontà di qualche docente ed a sporadici quanto lodevoli interventi dei Corpi di polizia municipale e di strutture private: il risultato, dopo oltre un lustro, è che l’art. 230 non ha indotto diminuzioni significative della gravissima pericolosità individuale dei neo-patentati e più in generale degli utenti della str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presente progetto, oltre a definire più compiutamente l’ambito dell’educazione stradale, la propone espressamente come materia non solo di studio ma di esame ed impegna il Governo a precisare compiutamente programmi, testi, docenti ed orari di lezione: se la volontà popolare è nel senso che anche nella scuola i giovani apprendano innanzi tutto a rispettare la vita, non c’è altra st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 xml:space="preserve">2. </w:t>
      </w:r>
      <w:r>
        <w:rPr>
          <w:rFonts w:cs="Arial" w:ascii="Arial" w:hAnsi="Arial"/>
          <w:sz w:val="22"/>
        </w:rPr>
        <w:t xml:space="preserve"> L’obbligo di corredare ogni veicolo, prodotto in Italia o importato, di un </w:t>
      </w:r>
      <w:r>
        <w:rPr>
          <w:rFonts w:cs="Arial" w:ascii="Arial" w:hAnsi="Arial"/>
          <w:b/>
          <w:sz w:val="22"/>
        </w:rPr>
        <w:t xml:space="preserve">meccanismo di limitazione della velocità </w:t>
      </w:r>
      <w:r>
        <w:rPr>
          <w:rFonts w:cs="Arial" w:ascii="Arial" w:hAnsi="Arial"/>
          <w:sz w:val="22"/>
        </w:rPr>
        <w:t>è proposto a tutela dello Stato di diritto prima ancora che della vita degli utenti: permettere l’immissione o il mantenimento in circolazione di veicoli in grado di superare i limiti massimi di velocità corrisponde infatti ad un chiaro invito a delinquer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pplicazione di un meccanismo aggiuntivo è preferita alla diretta limitazione della capacità del motore in vista dell’opportunità di permettere l’esportazione dei veicoli  prodotti in Italia, mentre la taratura su una soglia superiore di 10 km/h alla velocità massima consentita - che si suppone non venga modificata, risultando il nostro Paese tra quelli più permissivi in materia - corrisponde all’esigenza di agevolare manovre di assoluta emergen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progetto prevede poi la chiusura delle aziende inadempienti quale unica misura idonea ad assicurare il rispetto della norma anche perché non aggirabile mediante la sospensione dell’obbligo retributiv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he anche i veicoli già in circolazione vengano  muniti del meccanismo di limitazione è poi necessario onde evitare da un lato illegittime disparità e dall’altro una abnorme e per più aspetti dannosa preferenza per l’usa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iché non sarebbe giusto accollare ai proprietari di tali veicoli una spesa  derivante dalla pregressa inadempienza dello Stato all’evidente obbligo di imporre il limitatore, la stessa spesa verrà sostenuta, mediante la diretta applicazione o con rimborso, dal Ministero interessat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ovvia esigenza che il meccanismo venga mantenuto attivo sostiene infine la previsione di sanzione per il proprietario che non lo tenga in efficienza o addirittura lo elimi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progetto prevede un ampio lasso temporale per la concreta attuazione di queste norm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chiaro che le disposizioni dell’articolo in esame rendono residuale la disciplina dell’eccesso di velocità di cui al successivo art. 4: va però riconosciuto che il campo di applicazione di quest’ultima norma - comprensivo delle infrazioni relative a limiti di velocità più bassi (50 - 70 - 90 km/h) di quello massimo (130 km/h) come delle infrazioni commesse nel necessario periodo di vacatio o con limitatore inefficiente - resta vasto quel che basta a giustificarne la posi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ind w:left="0" w:firstLine="360"/>
        <w:jc w:val="both"/>
        <w:rPr/>
      </w:pPr>
      <w:r>
        <w:rPr>
          <w:rFonts w:cs="Arial" w:ascii="Arial" w:hAnsi="Arial"/>
          <w:sz w:val="22"/>
        </w:rPr>
        <w:t>La previsione legale di una</w:t>
      </w:r>
      <w:r>
        <w:rPr>
          <w:rFonts w:cs="Arial" w:ascii="Arial" w:hAnsi="Arial"/>
          <w:b/>
          <w:sz w:val="22"/>
        </w:rPr>
        <w:t xml:space="preserve"> responsabilità personale non assicurabile</w:t>
      </w:r>
      <w:r>
        <w:rPr>
          <w:rFonts w:cs="Arial" w:ascii="Arial" w:hAnsi="Arial"/>
          <w:sz w:val="22"/>
        </w:rPr>
        <w:t xml:space="preserve"> quando sia giudizialmente accertata la responsabilità è la prima delle disposizioni specifiche per lesioni stradali mortali o gravissim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norma nasce dalla considerazione che escludere ogni conseguenza economica a carico di chi procura lesioni ad altri  è socialmente errato in quanto elimina una remora fondamentale alla commissione di atti dannosi; ed è questa remora che la norma intende recuperare, costringendo chi oggi preme senza pensarci il piede sull’acceleratore a rendersi conto domani che ciò significa rischiare, oltre la propria e l’altrui vita, anche l’esborso di somme potenzialmente considerevol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responsabilità personale non può d’altro canto riguardare una parte del risarcimento, che è giusto garantire al danneggiato a mezzo dell’assicurazione obbligatoria: la proposta prevede dunque una penale aggiuntiva, proporzionata al risarcimento, da utilizzare per scopi di prevenzio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limitazione della responsabilità in esame ai casi di colpa accertata giudizialmente ha poi l’evidente obiettivo di spingere le Compagnie assicuratrici a transigere, evitando i tempi del processo, onde non giungere alla senten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necessità che tutti paghino le più gravi conseguenze dei propri comportamenti impone infine l’estensione concreta della norma anche ai responsabili economicamente più deboli, fermo il privilegio necessariamente concesso al credito per risarcimento danni rispetto a quello del Fo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 xml:space="preserve">4. </w:t>
      </w:r>
      <w:r>
        <w:rPr>
          <w:rFonts w:cs="Arial" w:ascii="Arial" w:hAnsi="Arial"/>
          <w:sz w:val="22"/>
        </w:rPr>
        <w:t xml:space="preserve">Il progetto preferisce puntare ad un assoluto rispetto dei </w:t>
      </w:r>
      <w:r>
        <w:rPr>
          <w:rFonts w:cs="Arial" w:ascii="Arial" w:hAnsi="Arial"/>
          <w:b/>
          <w:sz w:val="22"/>
        </w:rPr>
        <w:t>limiti</w:t>
      </w:r>
      <w:r>
        <w:rPr>
          <w:rFonts w:cs="Arial" w:ascii="Arial" w:hAnsi="Arial"/>
          <w:sz w:val="22"/>
        </w:rPr>
        <w:t xml:space="preserve"> </w:t>
      </w:r>
      <w:r>
        <w:rPr>
          <w:rFonts w:cs="Arial" w:ascii="Arial" w:hAnsi="Arial"/>
          <w:b/>
          <w:sz w:val="22"/>
        </w:rPr>
        <w:t>di velocità</w:t>
      </w:r>
      <w:r>
        <w:rPr>
          <w:rFonts w:cs="Arial" w:ascii="Arial" w:hAnsi="Arial"/>
          <w:sz w:val="22"/>
        </w:rPr>
        <w:t xml:space="preserve"> vigenti piuttosto che ad una loro riduzione: in un Paese nel quale la velocità media è di diverse diecine di km/h superiore a quella oggi consentita, un drastico abbassamento di quei limiti rischierebbe infatti di rendere ingovernabile la situazione.</w:t>
      </w:r>
    </w:p>
    <w:p>
      <w:pPr>
        <w:pStyle w:val="TextBody"/>
        <w:rPr/>
      </w:pPr>
      <w:r>
        <w:rPr>
          <w:rFonts w:eastAsia="Arial"/>
        </w:rPr>
        <w:t xml:space="preserve">     </w:t>
      </w:r>
      <w:r>
        <w:rPr/>
        <w:t>Per raggiungere l’obiettivo di una più efficace azione dissuasiva sembra peraltro necessario da una parte modificare la sanzione accessoria della sospensione della patente di guida per l’eccesso di velocità nel senso di un suo aggravamento proporzionale alla gravità dell’infrazione e dall’altra integrarla con il sequestro del veic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5.</w:t>
      </w:r>
      <w:r>
        <w:rPr>
          <w:rFonts w:cs="Arial" w:ascii="Arial" w:hAnsi="Arial"/>
          <w:sz w:val="22"/>
        </w:rPr>
        <w:t xml:space="preserve">  Il progetto prevede l’applicazione delle pene previste per l’omicidio preterintenzionale quando sia accertata la </w:t>
      </w:r>
      <w:r>
        <w:rPr>
          <w:rFonts w:cs="Arial" w:ascii="Arial" w:hAnsi="Arial"/>
          <w:b/>
          <w:sz w:val="22"/>
        </w:rPr>
        <w:t xml:space="preserve">prevedibilità dell’evento </w:t>
      </w:r>
      <w:r>
        <w:rPr>
          <w:rFonts w:cs="Arial" w:ascii="Arial" w:hAnsi="Arial"/>
          <w:sz w:val="22"/>
        </w:rPr>
        <w:t>di morte stradale e cioè quando risulti che il responsabile dell’omicidio abbia agito potendo o dovendo prevedere il sinistro o dopo essersi posto in condizione di non potere prevederlo; si tratta dei casi della guida ad alta velocità o contromano o in stato di ebrezza da alcool o altre droghe così come di quelli della mancata manutenzione e della mancata segnalazione di grave pericolosità della strada, ma anche di tutti gli altri nei quali il Giudice possa individuare una facile prevedibilità dell’evento: la modifica non comporta una diversa configurazione del reato, che resta colposo, bensì un mero anche se rilevante aggravamento della pena nell’ipotesi di una condotta omicida priva di scusa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estesa discrezionalità e la pesante responsabilità che la norma attribuisce all’interprete appaiono ai presentatori pienamente giustificate dall’esigenza, forte quanto è colpevole quella condotta, di porre in essere una efficace azione deterrente e comunque di assicurare una punizione corrispondente al violato bene della vi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ppare poi opportuno, al fine di evitare un incremento dei reati di fuga e/o mancato soccorso eventualmente indotto dall’applicabilità delle pene previste per l’omicidio preterintenzionale, inasprire a loro volta le pene oggi previste per quei rea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6. L’elevazione delle pene edittali</w:t>
      </w:r>
      <w:r>
        <w:rPr>
          <w:rFonts w:cs="Arial" w:ascii="Arial" w:hAnsi="Arial"/>
          <w:sz w:val="22"/>
        </w:rPr>
        <w:t xml:space="preserve"> per i reati di omicidio e lesioni stradali gravi e gravissime, se appare da un lato in linea con la norma precedente, è dall’altro necessaria in rapporto alla ampiezza sociale del fenomeno-reato ed alla gravità della colpa che è possibile riscontrare nella generalità dei cas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migliaia di morti, le centinaia di migliaia di feriti, le diecine di migliaia di miliardi di spesa improduttiva che il nostro Paese registra ogni anno quale insopportabile conseguenza della guida sulla strada esigono una considerazione dei detti reati ben diversa e una previsione sanzionatoria assai più severa di quella attu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 xml:space="preserve">7 - 8. </w:t>
      </w:r>
      <w:r>
        <w:rPr>
          <w:rFonts w:cs="Arial" w:ascii="Arial" w:hAnsi="Arial"/>
          <w:sz w:val="22"/>
        </w:rPr>
        <w:t xml:space="preserve"> Il progetto prevede </w:t>
      </w:r>
      <w:r>
        <w:rPr>
          <w:rFonts w:cs="Arial" w:ascii="Arial" w:hAnsi="Arial"/>
          <w:b/>
          <w:sz w:val="22"/>
        </w:rPr>
        <w:t>la accelerazione dei processi civili e delle istruttorie penali</w:t>
      </w:r>
      <w:r>
        <w:rPr>
          <w:rFonts w:cs="Arial" w:ascii="Arial" w:hAnsi="Arial"/>
          <w:sz w:val="22"/>
        </w:rPr>
        <w:t xml:space="preserve"> (non più di due mesi tra una udienza e l’altra con divieto di udienze di mero rinvio per i primi, non più di sei mesi per le indagini preliminari e non più di quattro mesi per giungere al dibattimento quanto alle seconde) limitatamente alla trattazione di infortuni stradali con lesioni mortali o gravissime, in considerazione del terribile dolore di chi sopravvive, dolore delle stesse vittime o dei familiari superstiti, e dell’esigenza di assicurare loro giustizia e risarcimento quando ancora quella sofferenza può essere leni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questi eventi di morte o di gravissima invalidità, che sconvolgono d’improvviso la vita di intere famiglie, spesso distruggendole e comunque impedendo a lungo o per sempre la loro felicità su questa terra, non possono essere opposti motivi di organico o di arretrato: l’apertura di una corsia processuale preferenziale per i gravi infortuni stradali è un obiettivo da raggiungere anche a scapito di altre fattispecie di lite o di indagine, un irrinunciabile momento di civiltà, la conferma che non esiste giustizia senza memoria e senza tempo.</w:t>
      </w:r>
    </w:p>
    <w:p>
      <w:pPr>
        <w:pStyle w:val="Normal"/>
        <w:jc w:val="both"/>
        <w:rPr/>
      </w:pPr>
      <w:r>
        <w:rPr>
          <w:rFonts w:eastAsia="Arial" w:cs="Arial" w:ascii="Arial" w:hAnsi="Arial"/>
          <w:sz w:val="22"/>
        </w:rPr>
        <w:t xml:space="preserve">       </w:t>
      </w:r>
      <w:r>
        <w:rPr>
          <w:rFonts w:cs="Arial" w:ascii="Arial" w:hAnsi="Arial"/>
          <w:sz w:val="22"/>
        </w:rPr>
        <w:t xml:space="preserve">Il progetto prevede ancora, per le stesse fattispecie e sulla base delle stesse considerazioni sopra esposte, </w:t>
      </w:r>
      <w:r>
        <w:rPr>
          <w:rFonts w:cs="Arial" w:ascii="Arial" w:hAnsi="Arial"/>
          <w:b/>
          <w:sz w:val="22"/>
        </w:rPr>
        <w:t>l’esclusione di ogni possibilità di diminuzione di pena senza il consenso delle parti offese.</w:t>
      </w:r>
    </w:p>
    <w:p>
      <w:pPr>
        <w:pStyle w:val="Normal"/>
        <w:jc w:val="both"/>
        <w:rPr/>
      </w:pPr>
      <w:r>
        <w:rPr>
          <w:rFonts w:eastAsia="Arial" w:cs="Arial" w:ascii="Arial" w:hAnsi="Arial"/>
          <w:b/>
          <w:sz w:val="22"/>
        </w:rPr>
        <w:t xml:space="preserve">       </w:t>
      </w:r>
      <w:r>
        <w:rPr>
          <w:rFonts w:cs="Arial" w:ascii="Arial" w:hAnsi="Arial"/>
          <w:sz w:val="22"/>
        </w:rPr>
        <w:t>L’interesse dello Stato allo snellimento dei processi ha condotto infatti all’istituzione di una corsia oggettivamente preferenziale per gli offensori che va rivista se  si apre, invece, una corsia preferenziale per gli offes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ll’interesse non può infatti prevalere, sino a cancellarlo, su quello di chi sente nella propria carne o nel proprio cuore il peso di un’offesa atroce, né questo peso può essere assunto e rappresentato da un Pubblico Ministero per sua fortuna incapace, nella generalità dei casi,  di sentirlo allo stesso modo; che la vita di un diciottenne valga i cinque mesi di  reclusione nominale permessi oggi dal  patteggiamento  a chi lo uccide sulla strada è un vero e proprio abomi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 xml:space="preserve">9. </w:t>
      </w:r>
      <w:r>
        <w:rPr>
          <w:rFonts w:cs="Arial" w:ascii="Arial" w:hAnsi="Arial"/>
          <w:sz w:val="22"/>
        </w:rPr>
        <w:t xml:space="preserve"> A partire dal dato di comune esperienza che l’accertamento della responsabilità non offre in genere, in materia di infortunistica stradale,  difficoltà tecniche o giuridiche di rilievo, il progetto prevede l’attribuzione, in prima udienza, di una </w:t>
      </w:r>
      <w:r>
        <w:rPr>
          <w:rFonts w:cs="Arial" w:ascii="Arial" w:hAnsi="Arial"/>
          <w:b/>
          <w:sz w:val="22"/>
        </w:rPr>
        <w:t>provvisionale</w:t>
      </w:r>
      <w:r>
        <w:rPr>
          <w:rFonts w:cs="Arial" w:ascii="Arial" w:hAnsi="Arial"/>
          <w:sz w:val="22"/>
        </w:rPr>
        <w:t>, proporzionata al risarcimento che verrebbe riconosciuto in ipotesi di integrale accoglimento della relativa domanda, in favore della parte civile o attrice la cui pretesa non appaia palesemente infonda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meccanismo è con ogni evidenza inteso a sollecitare il responsabile, o meglio la sua Assicuratrice, al pagamento dei danni ancora prima del processo, in genere prolungato oltre ogni sopportabile limite proprio al fine di ritardare ogni esborso; e la limitazione dell’àmbito del suo funzionamento ai casi di lesioni mortali o gravissime ne sottolinea da un lato l’eccezionalità e dall’altro lo stretto rapporto con situazioni estreme di dolore e di sofferen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previsione di ripetizione della provvisionale anche nei confronti dei responsabili economicamente più deboli corrisponde, di nuovo, all’esigenza che la loro scarsa o nulla solvibilità al di fuori dei redditi di base non comporti - nei casi nei quali non sia obbligatoria o manchi  l’assicurazione per responsabilità civile o la compagnia assicuratrice non sia passivamente legittimata in proprio o comunque non paghi - l’inefficacia della norm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necessario riconoscere che questa norma corre un forte rischio di concreta disapplicazione, o di applicazione non uniforme da parte di Giudici diversi, sia per la concessione che per la quantificazione della provvisionale; si tratta però dello stesso rischio corso da innumerevoli disposizioni sostanziali e processuali che, intese a coprire con un principio di diritto una casistica estremamente differenziata, devono necessariamente affidarsi all’apprezzamento dell’interprete; la proposta va dunque valutata secondo la bontà del principio e non secondo le previsioni possibili intorno alla sua realizzazio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presentatori preferiscono infine l’introduzione della provvisionale a quella di un meccanismo che, come nella legge francese n. 85 del 5.7.85 (nota come loi Badinter), impone alle Compagnie assicuratrici di avanzare - anche per le lesioni alla persona ed entro pochi mesi dalla morte o dalla stabilizzazione dei postumi  - un’offerta di risarcimento la cui eventuale inadeguatezza giudizialmente sancìta porti a penali aggiuntive per le stesse Compagnie; la ragione della preferenza è nella minore efficacia che gli stessi presentatori attribuiscono a questo meccanismo, rispetto all’altro, in ordine allo scopo comune di sollecitare transazioni decorose: qualsiasi Compagnia del nostro Paese preferirebbe infatti certamente, rispetto ad un esborso immediato, il rischio di una maggiore spesa da affrontare però al termine del proc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10.</w:t>
      </w:r>
      <w:r>
        <w:rPr>
          <w:rFonts w:cs="Arial" w:ascii="Arial" w:hAnsi="Arial"/>
          <w:sz w:val="22"/>
        </w:rPr>
        <w:t xml:space="preserve"> Il </w:t>
      </w:r>
      <w:r>
        <w:rPr>
          <w:rFonts w:cs="Arial" w:ascii="Arial" w:hAnsi="Arial"/>
          <w:b/>
          <w:sz w:val="22"/>
        </w:rPr>
        <w:t>danno morale da morte</w:t>
      </w:r>
      <w:r>
        <w:rPr>
          <w:rFonts w:cs="Arial" w:ascii="Arial" w:hAnsi="Arial"/>
          <w:sz w:val="22"/>
        </w:rPr>
        <w:t xml:space="preserve"> è senza dubbio il danno peggio risarcito nel nostro Pae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responsabili, e le loro Assicuratrici, pagano infatti paradossalmente la morte molto meno di una gravissima o anche grave invalidità, vista la riduzione del risarcimento patrimoniale (ai superstiti viene attribuita solo una parte, spesso minima, dell’importo globale di questo danno),  l’esclusione (nei confronti dei superstiti che non riescano a provare un proprio danno biologico) del risarcimento del danno alla salute inferto alla vittima deceduta, soprattutto la risibile quantificazione del danno morale in favore degli  stessi supersti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la perdita di un figlio è l’evento più temuto da chiunque ne abbia, il terribile dolore che segue al verificarsi di questo rischio (non diverso per chi perde il coniuge, un genitore, una sorella o un fratello) sembra non meritare compenso: si  tratta di un sostanziale disprezzo per il bene della vita, anche se espresso in negativo a fronte della sua perdita, che viola il nostro comune sentire soci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modifica dei termini legislativi che permettono questa situazione deve essere allora decisa e radicale proprio per riaffermare invece il valore di quel be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soluzione adottata dalla proposta è quella di uguagliare il risarcimento del danno morale alla misura del risarcimento del danno biologico del  100% che dovesse essere riconosciuto alla vittima: non solo si giunge così a risarcimenti più equi, soprattutto si aggancia così la quantificazione ad un dato  - il valore biologico della persona perduta - che anche se non obiettivo è facilmente identificabile, col risultato di escludere quello che è oggi il momento più tetro del dopo infortunio: la monetizzazione del dolor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a proposta prevede ancora un risarcimento proporzionato al grado di parentela o di coniugio, alla situazione di convivenza ed infine alla sopravvivenza di altri congiunti dello stesso grado della vittima, quale necessario inquadramento delle più frequenti ipotesi differenziatric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11.</w:t>
      </w:r>
      <w:r>
        <w:rPr>
          <w:rFonts w:cs="Arial" w:ascii="Arial" w:hAnsi="Arial"/>
          <w:sz w:val="22"/>
        </w:rPr>
        <w:t xml:space="preserve"> La </w:t>
      </w:r>
      <w:r>
        <w:rPr>
          <w:rFonts w:cs="Arial" w:ascii="Arial" w:hAnsi="Arial"/>
          <w:b/>
          <w:sz w:val="22"/>
        </w:rPr>
        <w:t>delega al Governo</w:t>
      </w:r>
      <w:r>
        <w:rPr>
          <w:rFonts w:cs="Arial" w:ascii="Arial" w:hAnsi="Arial"/>
          <w:sz w:val="22"/>
        </w:rPr>
        <w:t xml:space="preserve"> portata dall’ultimo articolo del progetto riguarda una serie di modifiche legislative da una parte intese ad imporre all’Esecutivo l’attuazione di efficienti campagne informative sulla gravità della strage stradale nel nostro Paese anche in raffronto ai dati europei e dall’altra ordinate a disciplinare aspetti del traffico stradale, dei rischi ad esso inerenti e delle conseguenze del loro verificarsi, in termini che tengano conto sia delle più avanzate metodologie di valutazione degli utenti della strada (concessione e ritiro patente ecc.), sia dell’esigenza di controllarne e indirizzarne il comportamento concreto con maggior rigore ed anche mediante nuove tecnologie (potenziamento dell’attività di prevenzione, impianto del tachigrafo ecc.), sia della particolarità delle situazioni da disciplinare (stragi da discoteca ecc.), sia  della necessità di generalizzare l’uso dei moderni strumenti di protezione contro e in caso di incidente, sia dell’esigenza ormai improcrastinabile di adottare il cosiddetto “punto unico nazionale” per la valutazione del danno biologico, sia infine della opportunità che la società nel suo insieme risarcisca il danno economico, che anche essa ha provocato o che comunque non ha saputo evitare, dei superstiti bisognosi delle vittime incolpevol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a così ampia - e almeno nelle intenzioni omnicomprensiva - normativa “di chiusura” dei problemi presentati  dal traffico stradale può essere impostata e formulata solo con uno studio interdisciplinare ad altissimo livello che non rientra nella competenza o comunque nei tempi decisionali delle Camere in rapporto all’urgenza delle soluzioni e che va dunque affidato all’Esecutiv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garantire che la volontà politica non venga snaturata da difficoltà o impacci amministrativi o di altra natura restano la precisione delle indicazioni contenute nel progetto - specie se tale precisione verrà, prima della licenza parlamentare, affinata ancora  - e la brevità - che rende possibile uno stretto controllo dello stesso legislatore - del termine assegnato per l’attuazione della deleg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proponenti hanno ben chiaro che alcune delle soluzioni proposte - in particolare quelle che prevedono l’assoggettamento ad esame psicologico di chi chiede la patente di guida o il suo rinnovo e le ispezioni anti-droga all’interno delle discoteche - comportano invasioni di campo di particolare delicatezza; si tratta però di norme che, in quanto intese a bloccare alla radice situazioni generalizzate di grave rischio per la vita, non possono non sacrificare diritti di minor rilievo sociale e costituz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Norma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Art. 1 - Insegnamento dell’educazione stradale nelle Scuo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L’educazione stradale - intesa come conoscenza da parte degli studenti della pericolosità della strada e della guida, dei principii di sicurezza e delle norme di condotta per tutti gli utenti, dei fondamenti giuridici del danno, del risarcimento e dell'assicurazione, dei dati della strage stradale e dello stato della legislazione sulla materia, degli elementi di funzionamento e delle norme di conduzione dei veicoli, dei comportamenti  e degli interventi di pronto soccorso in caso di incidente e soprattutto come interiorizzazione della necessità di usare della strada escludendo ogni soggettivo stato di incapacità ed aggressività - è materia di studio e di esame in tutta la scuola dell’obbligo e fa parte della didattica nelle scuole materne pubbliche e priva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Entro sei mesi dall’entrata in vigore della presente legge il Ministro della pubblica istruzione, di intesa con i Ministri dei trasporti, dei lavori pubblici e dell’interno, predispone con proprio decreto appositi programmi di insegnamento dell’educazione stradale per tutti gli istituti scolastici  e per i loro diversi ordini e gradi.</w:t>
      </w:r>
    </w:p>
    <w:p>
      <w:pPr>
        <w:pStyle w:val="Normal"/>
        <w:numPr>
          <w:ilvl w:val="0"/>
          <w:numId w:val="11"/>
        </w:numPr>
        <w:ind w:left="0" w:firstLine="300"/>
        <w:jc w:val="both"/>
        <w:rPr>
          <w:rFonts w:ascii="Arial" w:hAnsi="Arial" w:cs="Arial"/>
          <w:sz w:val="22"/>
        </w:rPr>
      </w:pPr>
      <w:r>
        <w:rPr>
          <w:rFonts w:cs="Arial" w:ascii="Arial" w:hAnsi="Arial"/>
          <w:sz w:val="22"/>
        </w:rPr>
        <w:t>Con lo stesso decreto il Ministro della pubblica istruzione determina le modalità di insegnamento dell’educazione stradale e quelle di verifica del suo apprendimento, individua le caratteristiche dei testi e le figure dei docenti, indica in non meno di cinque le ore settimanali di lezione per tutti i gradi e gli istituti della scuola dell’obblig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I singoli istituti possono chiedere, per esercitazioni pratiche che non devono superare la misura di un quinto rispetto al monte ore di insegnamento della materia,  la collaborazione dei Corpi di polizia municipale e delle unità di Pubblica sicurezza, Carabinieri e Guardia di Finanza interessate alla sicurezza strad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I singoli istituti possono anche chiedere, a fini di insegnamento e non di valutazione e per non oltre un quinto rispetto al monte ore di insegnamento della materia, l’intervento dei servizi di psicologia delle Aziende sanitarie locali nonché dei medici dei servizi di pronto soccorso delle stesse Azien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Le spese occorrenti sono reperite nell’àmbito degli ordinari stanziamenti di bilancio del Ministero della pubblica istruzione anche con riduzione delle spese previste in altri capitol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L’art. 230 del D. Lgs. 30.4.1992 è abrogato. Sono parimenti abrogate tutte le disposizioni ministeriali  non coerenti con gli scopi ed i fini della presente norm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Art. 2 - Limitatore di velocità</w:t>
      </w:r>
    </w:p>
    <w:p>
      <w:pPr>
        <w:pStyle w:val="Normal"/>
        <w:jc w:val="both"/>
        <w:rPr>
          <w:rFonts w:ascii="Arial" w:hAnsi="Arial" w:cs="Arial"/>
          <w:b/>
          <w:b/>
          <w:sz w:val="22"/>
        </w:rPr>
      </w:pPr>
      <w:r>
        <w:rPr>
          <w:rFonts w:cs="Arial" w:ascii="Arial" w:hAnsi="Arial"/>
          <w:b/>
          <w:sz w:val="22"/>
        </w:rPr>
      </w:r>
    </w:p>
    <w:p>
      <w:pPr>
        <w:pStyle w:val="Normal"/>
        <w:numPr>
          <w:ilvl w:val="0"/>
          <w:numId w:val="12"/>
        </w:numPr>
        <w:ind w:left="0" w:firstLine="300"/>
        <w:jc w:val="both"/>
        <w:rPr>
          <w:rFonts w:ascii="Arial" w:hAnsi="Arial" w:cs="Arial"/>
          <w:sz w:val="22"/>
        </w:rPr>
      </w:pPr>
      <w:r>
        <w:rPr>
          <w:rFonts w:cs="Arial" w:ascii="Arial" w:hAnsi="Arial"/>
          <w:sz w:val="22"/>
        </w:rPr>
        <w:t>I produttori e gli importatori di veicoli a motore di qualsiasi genere e tipo destinati al trasporto di persone e/o cose sulle autostrade e strade urbane ed extraurbane pubbliche di ogni categoria nel territorio italiano corredano i detti veicoli - quando la loro velocità possa superare i centotrenta chilometri/ora - di un meccanismo approvato dal Ministero  dei trasporti che ne limiti la velocità massima a centoquaranta chilometri /ora.</w:t>
      </w:r>
    </w:p>
    <w:p>
      <w:pPr>
        <w:pStyle w:val="Normal"/>
        <w:numPr>
          <w:ilvl w:val="0"/>
          <w:numId w:val="12"/>
        </w:numPr>
        <w:ind w:left="0" w:firstLine="300"/>
        <w:jc w:val="both"/>
        <w:rPr>
          <w:rFonts w:ascii="Arial" w:hAnsi="Arial" w:cs="Arial"/>
          <w:sz w:val="22"/>
        </w:rPr>
      </w:pPr>
      <w:r>
        <w:rPr>
          <w:rFonts w:cs="Arial" w:ascii="Arial" w:hAnsi="Arial"/>
          <w:sz w:val="22"/>
        </w:rPr>
        <w:t>L’accertamento della produzione o della importazione di uno o più veicoli privi del meccanismo di limitazione previsto dal comma precedente comporta il divieto, imposto nei confronti del produttore o dell’importatore dal Ministro dei trasporti con apposito decreto, della prosecuzione dell’attività dell’intera azienda per cinque giorni lavorativi, dieci in caso di recidiva accertata nell’arco di sei mesi, con obbligo per il produttore o l’importatore di pagamento delle retribuzioni ai lavoratori dipendenti anche nei periodi di sospensione del lavoro.</w:t>
      </w:r>
    </w:p>
    <w:p>
      <w:pPr>
        <w:pStyle w:val="Normal"/>
        <w:numPr>
          <w:ilvl w:val="0"/>
          <w:numId w:val="12"/>
        </w:numPr>
        <w:ind w:left="0" w:firstLine="300"/>
        <w:jc w:val="both"/>
        <w:rPr>
          <w:rFonts w:ascii="Arial" w:hAnsi="Arial" w:cs="Arial"/>
          <w:sz w:val="22"/>
        </w:rPr>
      </w:pPr>
      <w:r>
        <w:rPr>
          <w:rFonts w:cs="Arial" w:ascii="Arial" w:hAnsi="Arial"/>
          <w:sz w:val="22"/>
        </w:rPr>
        <w:t>I proprietari dei veicoli di cui al primo comma non già dotati del meccanismo di limitazione ivi previsto provvedono alla sua applicazione sui detti veicoli a carico del Ministero dei trasporti che precisa con proprie disposizioni modi e termini del montaggio diretto a propria cura, ovvero del rimborso del relativo costo, affrontando la spesa nell’àmbito degli ordinari stanziamenti di bilanc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La mancanza o l’inefficienza dei meccanismi di limitazione di cui ai commi precedenti comporta, quando accertata su veicolo in circolazione, il sequestro dello stesso veicolo per sei mesi, con spese di rimessaggio a carico del proprietar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Le norme di cui al presente articolo entrano in vigore dopo sei mesi dalla data della pubblicazione della legge sulla Gazzetta Uffici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Art. 3 - Responsabilità personale non assicurabile in materia di lesioni stradali mortali o graviss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E’ costituito presso il Ministero dei trasporti e sotto la diretta responsabilità del Ministro, che lo amministra e lo rappresenta, un Fondo di sovvenzionamento delle iniziative e delle attività pubbliche e private indirizzate alla prevenzione degli incidenti sulla strada, alimentato dai versamenti di cui al comma segu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Chiunque per colpa giudizialmente accertata provochi un incidente stradale o ne aggravi le conseguenze causando la morte di terzi o trasportati o procurando loro lesioni personali gravissime e venga per ciò condannato al risarcimento del danno in favore delle vittime o dei loro aventi causa è tenuto, salva ogni altra conseguenza civile e penale, a corrispondere personalmente al Fondo di cui al primo comma una somma pari al dieci per cento dell’importo complessivamente liquidato a titolo di risarcimento.</w:t>
      </w:r>
    </w:p>
    <w:p>
      <w:pPr>
        <w:pStyle w:val="Normal"/>
        <w:numPr>
          <w:ilvl w:val="0"/>
          <w:numId w:val="6"/>
        </w:numPr>
        <w:ind w:left="0" w:firstLine="240"/>
        <w:jc w:val="both"/>
        <w:rPr>
          <w:rFonts w:ascii="Arial" w:hAnsi="Arial" w:cs="Arial"/>
          <w:sz w:val="22"/>
        </w:rPr>
      </w:pPr>
      <w:r>
        <w:rPr>
          <w:rFonts w:cs="Arial" w:ascii="Arial" w:hAnsi="Arial"/>
          <w:sz w:val="22"/>
        </w:rPr>
        <w:t xml:space="preserve">L’obbligo di cui al comma precedente non è assicurabile e il suo adempimento è suscettibile di esecuzione forzata da parte del Fondo secondo le disposizioni generali ed anche, nella misura del trenta per cento, sulle somme dovute al responsabile degli accidenti di cui al comma precedente per retribuzioni ed indennità relative a rapporto di lavoro subordinato nonché per pensioni o rendite previdenziali ed assistenziali di qualsiasi natur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4. Nelle ipotesi di concorso, il credito della vittima o dei suoi aventi causa per il risarcimento dei danni è privilegiato rispetto al credito del Fondo di cui al primo com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Art. 4 - Eccesso di veloc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Il comma 8 dell’articolo 142 del Decreto Lgs. 30 aprile 1992 n. 285 è sostituito dal segu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hiunque supera di oltre 10 km/h e di non oltre 30 km/h i limiti massimi di velocità è soggetto alla sanzione amministrativa del pagamento di una somma da lire duecentotrentacinquemila a lire novecentoquarantamila”.</w:t>
      </w:r>
    </w:p>
    <w:p>
      <w:pPr>
        <w:pStyle w:val="Normal"/>
        <w:rPr>
          <w:rFonts w:ascii="Arial" w:hAnsi="Arial" w:cs="Arial"/>
          <w:sz w:val="22"/>
        </w:rPr>
      </w:pPr>
      <w:r>
        <w:rPr>
          <w:rFonts w:eastAsia="Arial" w:cs="Arial" w:ascii="Arial" w:hAnsi="Arial"/>
          <w:sz w:val="22"/>
        </w:rPr>
        <w:t xml:space="preserve">     </w:t>
      </w:r>
      <w:r>
        <w:rPr>
          <w:rFonts w:cs="Arial" w:ascii="Arial" w:hAnsi="Arial"/>
          <w:sz w:val="22"/>
        </w:rPr>
        <w:t>2. Il comma 9 dell’articolo 142 del Decreto Lgs. 30 aprile 1992 n. 285 è sostituito dal segu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hiunque supera i limiti massimi di velocità di oltre 30 km/h è soggetto, oltre alla sanzione amministrativa del pagamento di una somma da lire cinquecentosettantamilacinquecento a    lire duemilionitrecentocinquantamila, alle seguenti sanzioni amministrative accessorie ai sensi delle norme di cui al capo I, sezione II, del titolo V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e il superamento è di non oltre 40 km/h, sospensione della patente di guida e sequestro del veicolo per trenta giorni quando l’infrazione sia ammessa dal conducente e di sessanta giorni quando sia altrimenti accertata con provvedimento definitiv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e il superamento è di non oltre 50 km/h, sospensione della patente di guida e sequestro del veicolo per sessanta giorni quando l’infrazione sia ammessa dal conducente e di centoventi giorni quando sia altrimenti accertata con provvedimento definitiv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e il superamento è maggiore di 50 km/h, sospensione della patente di guida e sequestro del veicolo per novanta giorni quando l’infrazione sia ammessa dal conducente e di centottanta giorni quando sia altrimenti accertata con provvedimento definitivo.</w:t>
      </w:r>
    </w:p>
    <w:p>
      <w:pPr>
        <w:pStyle w:val="Normal"/>
        <w:rPr>
          <w:rFonts w:ascii="Arial" w:hAnsi="Arial" w:cs="Arial"/>
          <w:sz w:val="22"/>
        </w:rPr>
      </w:pPr>
      <w:r>
        <w:rPr>
          <w:rFonts w:eastAsia="Arial" w:cs="Arial" w:ascii="Arial" w:hAnsi="Arial"/>
          <w:sz w:val="22"/>
        </w:rPr>
        <w:t xml:space="preserve">       </w:t>
      </w:r>
      <w:r>
        <w:rPr>
          <w:rFonts w:cs="Arial" w:ascii="Arial" w:hAnsi="Arial"/>
          <w:sz w:val="22"/>
        </w:rPr>
        <w:t>Le dette sanzioni amministrative accessorie sono raddoppiate quando la violazione è commessa da conducente in possesso della patente di guida da meno di tre anni o recidivo nell’arco di dodici mesi  in una delle infrazioni previste nel presente comma”.</w:t>
      </w:r>
    </w:p>
    <w:p>
      <w:pPr>
        <w:pStyle w:val="Normal"/>
        <w:numPr>
          <w:ilvl w:val="0"/>
          <w:numId w:val="0"/>
        </w:numPr>
        <w:ind w:left="0" w:firstLine="30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Art. 5 - Prevedibilità dell’ev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Il reato di omicidio colposo commesso con violazione delle norme del Codice della strada o comunque di quelle relative alla circolazione stradale è assoggettato alla pena prevista dall’art. 584 del Codice penale quando il responsabile o corresponsabile del sinistro dante causa alla morte risulti avere agito potendo o dovendo ritenere prevedibile l’eve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Nei confronti dei responsabili di cui al comma precedente si applica la sanzione amministrativa accessoria del ritiro della patente a vi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Nell’ipotesi di cui al comma 1 il responsabile è punito con la reclusione da uno a tre anni per il reato di cui al sesto comma dell’art. 189 del D. Lgs. 30.4.92 n. 285 e con la reclusione da due a sei anni per il reato di cui al settimo comma dello stesso art. 189.</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Art. 6 - Elevazione delle pene edittali per i reati di lesioni colpose stradali gravi, gravissime e mortali</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Il secondo comma dell’art. 589 del Codice penale è sostituito dal segu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e il fatto è commesso con violazione delle norme sulla disciplina della circolazione stradale la pena è della reclusione da tre a nove anni e si applica la sanzione amministrativa accessoria del ritiro della patente di guida per nove anni; se è commesso con violazione delle norme per la prevenzione degli infortuni sul lavoro la pena è della reclusione da uno a cinque an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Il terzo comma dell’art. 590 del Codice penale è sostituito dal segu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Se i fatti di cui al precedente capoverso sono commessi con violazione delle norme sulla disciplina della circolazione stradale la pena per le lesioni gravi è della reclusione da sei mesi a due anni o della multa da lire dieci milioni a lire quaranta milioni e la pena per le lesioni gravissime è della reclusione da due a sei anni con applicazione della sanzione amministrativa accessoria del ritiro della patente di guida per due anni; se sono commessi con violazione delle norme per la prevenzione degli infortuni sul lavoro la pena per le lesioni gravi è della reclusione da due a sei mesi o della multa da lire quattrocentomila a un milione duecentomila e la pena per le lesioni gravissime è della reclusione da sei mesi a due anni o della multa da lire un milione duecentomila a due milioni quattrocentomi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Art. 7 - Accelerazione dei processi civili in materia di risarcimento danni da incidenti stradali gra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po l’art. 175 del R.D. 28.10.40 n. 1443 è inserito il segu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rt. 175-b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Quando è chiamato a pronunciare su domanda di risarcimento relativa a lesioni personali mortali o gravissime provocate da incidente stradale il giudice istruttore fissa le udienze di trattazione successive alla prima a non più di due mesi l’una dall’altra.</w:t>
      </w:r>
    </w:p>
    <w:p>
      <w:pPr>
        <w:pStyle w:val="Normal"/>
        <w:numPr>
          <w:ilvl w:val="0"/>
          <w:numId w:val="8"/>
        </w:numPr>
        <w:jc w:val="both"/>
        <w:rPr>
          <w:rFonts w:ascii="Arial" w:hAnsi="Arial" w:cs="Arial"/>
          <w:sz w:val="22"/>
        </w:rPr>
      </w:pPr>
      <w:r>
        <w:rPr>
          <w:rFonts w:cs="Arial" w:ascii="Arial" w:hAnsi="Arial"/>
          <w:sz w:val="22"/>
        </w:rPr>
        <w:t>Nei processi di cui al primo comma sono vietate le udienze di mero rinv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Art. 8 - Abbreviazione dei termini dell’istruttoria penale ed esclusione dei meccanismi di riduzione di pena in ordine ai reati di lesioni stradali mortali o gravissim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opo l’art. 553 del Codice di procedura penale è inserito il segu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rt. 553-b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Quando si procede per taluno dei reati previsti dall’art. 589 secondo comma e dall’art. 590 terzo comma prima parte del Codice penale il termine di cui al secondo comma dell’art. 405 è ridotto a tre mes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Tale termine è prorogabile di soli due mesi a sensi dell’art. 406 e soltanto per i motivi di cui ai punti b) e c) dell’art. 40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La durata delle indagini preliminari non può in nessun caso superare i sei mesi.”.</w:t>
      </w:r>
    </w:p>
    <w:p>
      <w:pPr>
        <w:pStyle w:val="Normal"/>
        <w:numPr>
          <w:ilvl w:val="0"/>
          <w:numId w:val="5"/>
        </w:numPr>
        <w:jc w:val="both"/>
        <w:rPr>
          <w:rFonts w:ascii="Arial" w:hAnsi="Arial" w:cs="Arial"/>
          <w:sz w:val="22"/>
        </w:rPr>
      </w:pPr>
      <w:r>
        <w:rPr>
          <w:rFonts w:cs="Arial" w:ascii="Arial" w:hAnsi="Arial"/>
          <w:sz w:val="22"/>
        </w:rPr>
        <w:t>Dopo l’art. 554 del Codice di procedura penale è inserito il segu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rt.554-b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ando si procede per taluno dei reati previsti dall’art. 589 secondo comma e dall’art. 590 terzo comma prima parte del Codice penale, il decreto di citazione a giudizio deve essere emesso entro trenta giorni dalla chiusura delle indagini preliminar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Dopo l’art. 555 del Codice di procedura penale è inserito il segu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rt. 555-b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ando si procede per taluno dei reati previsti dall’art. 589 secondo comma e dall’art. 590 terzo comma prima parte del Codice penale, l’udienza di comparizione di cui al punto d) dell’art. 555 è fissata a non oltre novanta giorni dalla emissione del decreto.”.</w:t>
      </w:r>
    </w:p>
    <w:p>
      <w:pPr>
        <w:pStyle w:val="Normal"/>
        <w:numPr>
          <w:ilvl w:val="0"/>
          <w:numId w:val="7"/>
        </w:numPr>
        <w:jc w:val="both"/>
        <w:rPr>
          <w:rFonts w:ascii="Arial" w:hAnsi="Arial" w:cs="Arial"/>
          <w:sz w:val="22"/>
        </w:rPr>
      </w:pPr>
      <w:r>
        <w:rPr>
          <w:rFonts w:cs="Arial" w:ascii="Arial" w:hAnsi="Arial"/>
          <w:sz w:val="22"/>
        </w:rPr>
        <w:t>Dopo l’art. 448 del Codice di procedura penale è inserito il segu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rt. 448 b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Quando si procede per reati di omicidio colposo stradale o di lesioni gravissime stradali le richieste di cui agli articoli 438 comma primo e 444 comma primo del Codice di procedura penale sono procedibili soltanto se vi è il consenso delle persone offese dal reato limitatamente alla stessa vittima se sopravvissuta ed in grado di fornirlo e altrimenti, e nell’ordine, a tutti i parenti anche adottivi entro il primo grado, in loro mancanza al coniuge, in sua mancanza al convivente, in mancanza a tutti i parenti anche adottivi entro il secondo gr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Art. 9 - Attribuzione di provvisionale in materia di lesioni stradali mortali o graviss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Il giudice civile ed il giudice penale chiamati a trattare casi di incidenti stradali nei quali sia allegata e documentalmente provata la sussistenza di lesioni gravissime a danno delle vittime, o la loro morte, sono tenuti nella prima udienza di trattazione e rispettivamente nella prima udienza dibattimentale, su richiesta delle vittime o dei loro aventi causa e sempre che la domanda non appaia palesemente infondata, a condannare coloro che vengono indicati come responsabili del danno e, ove risulti rapporto di assicurazione che lo permetta, i loro assicuratori, al pagamento in favore delle stesse vittime o dei loro aventi causa di una provvisionale pari ad una percentuale, variabile tra il 30 ed il 50% in ragione della apparente fondatezza della domanda, di quanto secondo l’esperienza dell’Ufficio verrebbe liquidato  in sentenza a titolo di risarcimento del danno allegato.</w:t>
      </w:r>
    </w:p>
    <w:p>
      <w:pPr>
        <w:pStyle w:val="Normal"/>
        <w:numPr>
          <w:ilvl w:val="0"/>
          <w:numId w:val="14"/>
        </w:numPr>
        <w:ind w:left="0" w:firstLine="300"/>
        <w:jc w:val="both"/>
        <w:rPr>
          <w:rFonts w:ascii="Arial" w:hAnsi="Arial" w:cs="Arial"/>
          <w:sz w:val="22"/>
        </w:rPr>
      </w:pPr>
      <w:r>
        <w:rPr>
          <w:rFonts w:cs="Arial" w:ascii="Arial" w:hAnsi="Arial"/>
          <w:sz w:val="22"/>
        </w:rPr>
        <w:t xml:space="preserve">L’adempimento dell’obbligo nascente dalla condanna di cui al primo comma è suscettibile di esecuzione forzata secondo le disposizioni generali ed anche sulle somme dovute al presunto responsabile per retribuzioni ed indennità relative a rapporto di lavoro subordinato nonché per pensioni o rendite previdenziali ed assistenziali di qualsiasi natura nella misura del 30% di tali som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Art. 10 - Risarcimento danno morale</w:t>
      </w:r>
    </w:p>
    <w:p>
      <w:pPr>
        <w:pStyle w:val="Normal"/>
        <w:jc w:val="both"/>
        <w:rPr>
          <w:rFonts w:ascii="Arial" w:hAnsi="Arial" w:cs="Arial"/>
          <w:sz w:val="22"/>
        </w:rPr>
      </w:pPr>
      <w:r>
        <w:rPr>
          <w:rFonts w:cs="Arial" w:ascii="Arial" w:hAnsi="Arial"/>
          <w:sz w:val="22"/>
        </w:rPr>
      </w:r>
    </w:p>
    <w:p>
      <w:pPr>
        <w:pStyle w:val="Normal"/>
        <w:numPr>
          <w:ilvl w:val="0"/>
          <w:numId w:val="13"/>
        </w:numPr>
        <w:ind w:left="0" w:firstLine="300"/>
        <w:jc w:val="both"/>
        <w:rPr>
          <w:rFonts w:ascii="Arial" w:hAnsi="Arial" w:cs="Arial"/>
          <w:sz w:val="22"/>
        </w:rPr>
      </w:pPr>
      <w:r>
        <w:rPr>
          <w:rFonts w:cs="Arial" w:ascii="Arial" w:hAnsi="Arial"/>
          <w:sz w:val="22"/>
        </w:rPr>
        <w:t>Il risarcimento del danno morale da morte è, salvo l’accertamento e la graduazione delle responsabilità, liquidato in favore dei superstiti nell’importo che sarebbe stato dovuto alla vittima, ove fosse sopravvissuta, per danno biologico pari al cento per cento, quando abbiano diritto al detto risarcimento il coniuge o convivente e gli ascendenti e discendenti in linea retta, da soli o in concorso tra loro e/o con altri parenti ed affini.</w:t>
      </w:r>
    </w:p>
    <w:p>
      <w:pPr>
        <w:pStyle w:val="Normal"/>
        <w:numPr>
          <w:ilvl w:val="0"/>
          <w:numId w:val="13"/>
        </w:numPr>
        <w:ind w:left="0" w:firstLine="300"/>
        <w:jc w:val="both"/>
        <w:rPr>
          <w:rFonts w:ascii="Arial" w:hAnsi="Arial" w:cs="Arial"/>
          <w:sz w:val="22"/>
        </w:rPr>
      </w:pPr>
      <w:r>
        <w:rPr>
          <w:rFonts w:cs="Arial" w:ascii="Arial" w:hAnsi="Arial"/>
          <w:sz w:val="22"/>
        </w:rPr>
        <w:t>Se hanno diritto al risarcimento soltanto parenti entro il secondo grado, da soli o in concorso con altri, l’importo di cui al comma precedente è ridotto del trenta per ce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Per ciascuna delle due ipotesi di non convivenza con la vittima dei soggetti di cui ai due precedenti commi e di sopravvivenza di altri loro congiunti dello stesso grado della vittima, gli importi di cui ai commi primo e secondo sono ridotti del dieci per cento.</w:t>
      </w:r>
    </w:p>
    <w:p>
      <w:pPr>
        <w:pStyle w:val="Normal"/>
        <w:numPr>
          <w:ilvl w:val="0"/>
          <w:numId w:val="3"/>
        </w:numPr>
        <w:ind w:left="0" w:firstLine="300"/>
        <w:jc w:val="both"/>
        <w:rPr>
          <w:rFonts w:ascii="Arial" w:hAnsi="Arial" w:cs="Arial"/>
          <w:sz w:val="22"/>
        </w:rPr>
      </w:pPr>
      <w:r>
        <w:rPr>
          <w:rFonts w:cs="Arial" w:ascii="Arial" w:hAnsi="Arial"/>
          <w:sz w:val="22"/>
        </w:rPr>
        <w:t>Il giudice può aumentare fino al venti per cento l’importo del risarcimento liquidato secondo i commi precedenti in considerazione delle particolarità d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Art. 11 - Delega al Gov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Governo è delegato ad emanare con appositi decreti entro sei mesi dall’entrata in vigore della presente legge norme inte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ll’informazione ed al coinvolgimento dell’opinione pubblica sui problemi della infortunistica stradale con campagne annuali di diffusione dei dati relativi alle conseguenze di mortalità, invalidità e spesa sociale in Italia e negli altri Paesi dell’Unione europe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lla modifica della disciplina di concessione della patente di guida con l’istituzione dell’obbligo di ottenerla  per la conduzione su strada di qualsiasi veicolo a motore, con l’introduzione della patente a punti, con il  suo rilascio soltanto a chi mostri, oltre che una assoluta padronanza della conduzione del veicolo ed una totale conoscenza delle norme di circolazione, di prevenzione degli incidenti e di pronto soccorso, anche un atteggiamento, da accertare con opportune indagini psicologiche, di radicato rispetto della vita e della salute propria e altru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d un deciso, capillare e duraturo potenziamento delle attività, statali e degli enti territoriali, di prevenzione della incidentalità e dei reati stradali con particolare riguardo allo stato di manutenzione e sicurezza delle strade, ai limiti di velocità, alle condizioni psicofisiche dei conducenti  - da controllare nell’immediatezza di ogni incidente con lesioni personali,  all’uso delle cinture di sicurezza per le autovetture e del casco per moto e ciclomotori, alla generalizzazione dei sovrappassi pedonali e dei controlli visivi collegati ai semafori, all’impianto di efficienti guard-rail nei tratti particolarmente esposti di tutte le strade pubbliche e di reti di protezione in corrispondenza dei tratti pericolosi dei viadotti autostradal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d anticipare la chiusura serale delle discoteche generalizzando i controlli anti-droga al loro interno e nei confronti dei conducenti sulle vie di ritorno da es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d imporre a necessario corredo di ogni autovettura prodotta o importata nel Paese dopo l’entrata in vigore della normativa delegata -  prevedendo convincenti sanzioni amministrative nei confronti dei produttori e degli importatori  inosservanti -  air-bag conducente e passeggeri, impianto frenante ABS, interruttore inerziale anti-incendio, poggiatesta anche posteriori, estintore e tachigraf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determinare nell’ambito dei valori massimi ritenuti  in sede giurisprudenziale il valore nazionale del punto di danno biologico prevedendo lo schema dell’adattamento di tale valore alle variazioni del valore della mone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costituire in favore del coniuge o convivente e dei parenti anche adottivi entro il primo grado, superstiti di persone incolpevolmente decedute per incidente stradale e se non abbienti, una posizione preferenziale in tutti i concorsi e graduatorie relativi al pubblico impiego.</w:t>
      </w:r>
    </w:p>
    <w:p>
      <w:pPr>
        <w:pStyle w:val="Normal"/>
        <w:numPr>
          <w:ilvl w:val="0"/>
          <w:numId w:val="10"/>
        </w:numPr>
        <w:jc w:val="both"/>
        <w:rPr>
          <w:rFonts w:ascii="Arial" w:hAnsi="Arial" w:cs="Arial"/>
          <w:sz w:val="22"/>
        </w:rPr>
      </w:pPr>
      <w:r>
        <w:rPr>
          <w:rFonts w:cs="Arial" w:ascii="Arial" w:hAnsi="Arial"/>
          <w:sz w:val="22"/>
        </w:rPr>
        <w:t>Gli eventuali costi vengono affrontati nell’àmbito degli ordinari stanziamenti di bilancio delle amministrazioni interessate anche con riduzione delle spese per altri capito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985" w:right="1134" w:gutter="0" w:header="0" w:top="1134"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83" w:hanging="283"/>
      </w:pPr>
      <w:rPr>
        <w:sz w:val="22"/>
        <w:i w:val="false"/>
        <w:b w:val="false"/>
        <w:rFonts w:ascii="Arial" w:hAnsi="Arial" w:cs="Arial"/>
      </w:rPr>
    </w:lvl>
  </w:abstractNum>
  <w:abstractNum w:abstractNumId="3">
    <w:lvl w:ilvl="0">
      <w:start w:val="4"/>
      <w:numFmt w:val="decimal"/>
      <w:lvlText w:val="%1. "/>
      <w:lvlJc w:val="left"/>
      <w:pPr>
        <w:tabs>
          <w:tab w:val="num" w:pos="283"/>
        </w:tabs>
        <w:ind w:left="583" w:hanging="283"/>
      </w:pPr>
      <w:rPr>
        <w:sz w:val="22"/>
        <w:i w:val="false"/>
        <w:b w:val="false"/>
        <w:rFonts w:ascii="Arial" w:hAnsi="Arial" w:cs="Arial"/>
      </w:rPr>
    </w:lvl>
  </w:abstractNum>
  <w:abstractNum w:abstractNumId="4">
    <w:lvl w:ilvl="0">
      <w:start w:val="1"/>
      <w:numFmt w:val="decimal"/>
      <w:lvlText w:val="%1. "/>
      <w:lvlJc w:val="left"/>
      <w:pPr>
        <w:tabs>
          <w:tab w:val="num" w:pos="283"/>
        </w:tabs>
        <w:ind w:left="583" w:hanging="283"/>
      </w:pPr>
      <w:rPr>
        <w:sz w:val="22"/>
        <w:i w:val="false"/>
        <w:b w:val="false"/>
        <w:rFonts w:ascii="Arial" w:hAnsi="Arial" w:cs="Arial"/>
      </w:rPr>
    </w:lvl>
  </w:abstractNum>
  <w:abstractNum w:abstractNumId="5">
    <w:lvl w:ilvl="0">
      <w:start w:val="2"/>
      <w:numFmt w:val="decimal"/>
      <w:lvlText w:val="%1. "/>
      <w:lvlJc w:val="left"/>
      <w:pPr>
        <w:tabs>
          <w:tab w:val="num" w:pos="283"/>
        </w:tabs>
        <w:ind w:left="583" w:hanging="283"/>
      </w:pPr>
      <w:rPr>
        <w:sz w:val="22"/>
        <w:i w:val="false"/>
        <w:b w:val="false"/>
        <w:rFonts w:ascii="Arial" w:hAnsi="Arial" w:cs="Arial"/>
      </w:rPr>
    </w:lvl>
  </w:abstractNum>
  <w:abstractNum w:abstractNumId="6">
    <w:lvl w:ilvl="0">
      <w:start w:val="3"/>
      <w:numFmt w:val="decimal"/>
      <w:lvlText w:val="%1. "/>
      <w:lvlJc w:val="left"/>
      <w:pPr>
        <w:tabs>
          <w:tab w:val="num" w:pos="283"/>
        </w:tabs>
        <w:ind w:left="523" w:hanging="283"/>
      </w:pPr>
      <w:rPr>
        <w:sz w:val="22"/>
        <w:i w:val="false"/>
        <w:b w:val="false"/>
        <w:rFonts w:ascii="Arial" w:hAnsi="Arial" w:cs="Arial"/>
      </w:rPr>
    </w:lvl>
  </w:abstractNum>
  <w:abstractNum w:abstractNumId="7">
    <w:lvl w:ilvl="0">
      <w:start w:val="4"/>
      <w:numFmt w:val="decimal"/>
      <w:lvlText w:val="%1. "/>
      <w:lvlJc w:val="left"/>
      <w:pPr>
        <w:tabs>
          <w:tab w:val="num" w:pos="283"/>
        </w:tabs>
        <w:ind w:left="583" w:hanging="283"/>
      </w:pPr>
      <w:rPr>
        <w:sz w:val="22"/>
        <w:i w:val="false"/>
        <w:b w:val="false"/>
        <w:rFonts w:ascii="Arial" w:hAnsi="Arial" w:cs="Arial"/>
      </w:rPr>
    </w:lvl>
  </w:abstractNum>
  <w:abstractNum w:abstractNumId="8">
    <w:lvl w:ilvl="0">
      <w:start w:val="2"/>
      <w:numFmt w:val="decimal"/>
      <w:lvlText w:val="%1. "/>
      <w:lvlJc w:val="left"/>
      <w:pPr>
        <w:tabs>
          <w:tab w:val="num" w:pos="283"/>
        </w:tabs>
        <w:ind w:left="643" w:hanging="283"/>
      </w:pPr>
      <w:rPr>
        <w:sz w:val="22"/>
        <w:i w:val="false"/>
        <w:b w:val="false"/>
        <w:rFonts w:ascii="Arial" w:hAnsi="Arial" w:cs="Arial"/>
      </w:rPr>
    </w:lvl>
  </w:abstractNum>
  <w:abstractNum w:abstractNumId="9">
    <w:lvl w:ilvl="0">
      <w:start w:val="3"/>
      <w:numFmt w:val="decimal"/>
      <w:lvlText w:val="%1. "/>
      <w:lvlJc w:val="left"/>
      <w:pPr>
        <w:tabs>
          <w:tab w:val="num" w:pos="283"/>
        </w:tabs>
        <w:ind w:left="643" w:hanging="283"/>
      </w:pPr>
      <w:rPr>
        <w:sz w:val="22"/>
        <w:i w:val="false"/>
        <w:b/>
        <w:rFonts w:ascii="Arial" w:hAnsi="Arial" w:cs="Arial"/>
      </w:rPr>
    </w:lvl>
  </w:abstractNum>
  <w:abstractNum w:abstractNumId="10">
    <w:lvl w:ilvl="0">
      <w:start w:val="2"/>
      <w:numFmt w:val="decimal"/>
      <w:lvlText w:val="%1. "/>
      <w:lvlJc w:val="left"/>
      <w:pPr>
        <w:tabs>
          <w:tab w:val="num" w:pos="283"/>
        </w:tabs>
        <w:ind w:left="583" w:hanging="283"/>
      </w:pPr>
      <w:rPr>
        <w:sz w:val="22"/>
        <w:i w:val="false"/>
        <w:b w:val="false"/>
        <w:rFonts w:ascii="Arial" w:hAnsi="Arial" w:cs="Arial"/>
      </w:rPr>
    </w:lvl>
  </w:abstractNum>
  <w:abstractNum w:abstractNumId="11">
    <w:lvl w:ilvl="0">
      <w:start w:val="3"/>
      <w:numFmt w:val="decimal"/>
      <w:lvlText w:val="%1. "/>
      <w:lvlJc w:val="left"/>
      <w:pPr>
        <w:tabs>
          <w:tab w:val="num" w:pos="283"/>
        </w:tabs>
        <w:ind w:left="583" w:hanging="283"/>
      </w:pPr>
      <w:rPr>
        <w:sz w:val="22"/>
        <w:i w:val="false"/>
        <w:b w:val="false"/>
        <w:rFonts w:ascii="Arial" w:hAnsi="Arial" w:cs="Arial"/>
      </w:rPr>
    </w:lvl>
  </w:abstractNum>
  <w:abstractNum w:abstractNumId="12">
    <w:lvl w:ilvl="0">
      <w:start w:val="1"/>
      <w:numFmt w:val="decimal"/>
      <w:lvlText w:val="%1. "/>
      <w:lvlJc w:val="left"/>
      <w:pPr>
        <w:tabs>
          <w:tab w:val="num" w:pos="283"/>
        </w:tabs>
        <w:ind w:left="583" w:hanging="283"/>
      </w:pPr>
      <w:rPr>
        <w:sz w:val="22"/>
        <w:i w:val="false"/>
        <w:b w:val="false"/>
        <w:rFonts w:ascii="Arial" w:hAnsi="Arial" w:cs="Arial"/>
      </w:rPr>
    </w:lvl>
  </w:abstractNum>
  <w:abstractNum w:abstractNumId="13">
    <w:lvl w:ilvl="0">
      <w:start w:val="1"/>
      <w:numFmt w:val="decimal"/>
      <w:lvlText w:val="%1. "/>
      <w:lvlJc w:val="left"/>
      <w:pPr>
        <w:tabs>
          <w:tab w:val="num" w:pos="283"/>
        </w:tabs>
        <w:ind w:left="583" w:hanging="283"/>
      </w:pPr>
      <w:rPr>
        <w:sz w:val="22"/>
        <w:i w:val="false"/>
        <w:b w:val="false"/>
        <w:rFonts w:ascii="Arial" w:hAnsi="Arial" w:cs="Arial"/>
      </w:rPr>
    </w:lvl>
  </w:abstractNum>
  <w:abstractNum w:abstractNumId="14">
    <w:lvl w:ilvl="0">
      <w:start w:val="2"/>
      <w:numFmt w:val="decimal"/>
      <w:lvlText w:val="%1. "/>
      <w:lvlJc w:val="left"/>
      <w:pPr>
        <w:tabs>
          <w:tab w:val="num" w:pos="283"/>
        </w:tabs>
        <w:ind w:left="583" w:hanging="283"/>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St4z0">
    <w:name w:val="WW8NumSt4z0"/>
    <w:qFormat/>
    <w:rPr>
      <w:rFonts w:ascii="Arial" w:hAnsi="Arial" w:cs="Arial"/>
      <w:b w:val="false"/>
      <w:i w:val="false"/>
      <w:sz w:val="22"/>
    </w:rPr>
  </w:style>
  <w:style w:type="character" w:styleId="WW8NumSt13z0">
    <w:name w:val="WW8NumSt13z0"/>
    <w:qFormat/>
    <w:rPr>
      <w:rFonts w:ascii="Arial" w:hAnsi="Arial" w:cs="Arial"/>
      <w:b w:val="false"/>
      <w:i w:val="false"/>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raphite Light ATT" w:hAnsi="Graphite Light ATT" w:cs="Graphite Light ATT"/>
      <w:color w:val="000000"/>
      <w:sz w:val="24"/>
    </w:rPr>
  </w:style>
  <w:style w:type="paragraph" w:styleId="Corpodeltesto2">
    <w:name w:val="Corpo del testo 2"/>
    <w:basedOn w:val="Normal"/>
    <w:qFormat/>
    <w:pPr>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9:53:00Z</dcterms:created>
  <dc:creator>Enrico Gardini</dc:creator>
  <dc:description/>
  <dc:language>en-US</dc:language>
  <cp:lastModifiedBy>Enrico Gardini</cp:lastModifiedBy>
  <dcterms:modified xsi:type="dcterms:W3CDTF">2001-01-28T09:53:00Z</dcterms:modified>
  <cp:revision>2</cp:revision>
  <dc:subject/>
  <dc:title>comitato italiano familiari vittime della strada</dc:title>
</cp:coreProperties>
</file>