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12.1.200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Agli Onorevoli Deputati del Collegio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loro indirizz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ntile Onorevol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i forse conosce già la nostra Associazione, che rappresento a livello locale;  mi permetto di tornare a sottolinearLe, come già in nostra nota del 16. 8. 2000, l’esigenza – per il rispetto dovuto alla vita dei cittadini non meno che alla dignità del Parlamento – della approvazione entro la legislatura del “testo unificato” di modifica del Codice della strad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situazione è mutata perché come Ella sa il “testo” ha ottenuto i necessari pareri favorevoli e può essere "calendarizzato" per l’aula nelle prossime settimane, dunque in tempo utile per il successivo passaggio al Senato e la trasformazione in legge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e scrivo per invitarLa a fare quanto è in Suo potere per la sua </w:t>
      </w:r>
      <w:r>
        <w:rPr>
          <w:rFonts w:cs="Times New Roman" w:ascii="Times New Roman" w:hAnsi="Times New Roman"/>
          <w:i/>
          <w:sz w:val="24"/>
        </w:rPr>
        <w:t>rapida discussione e approvazione perché sarà all’esame dell’aula nei primi giorni del mese di febbraio</w:t>
      </w:r>
      <w:r>
        <w:rPr>
          <w:rFonts w:cs="Times New Roman" w:ascii="Times New Roman" w:hAnsi="Times New Roman"/>
          <w:sz w:val="24"/>
        </w:rPr>
        <w:t>. Questa infatti è stata l'assicurazione fornita del Presidente della Camera, on. Luciano Violante, e dell'on. Elena Montecchi, Sottosegretario alla Presidenza del Consiglio dei Ministri, che abbiamo incontrato ieri mattina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È' possibile nutrire dubbi sulle singole norme proposte ma è fuori discussione la necessità della loro approvazione definitiva entro questa legislatura come segno chiaro della volontà popolare, che il Parlamento esprime, di fermare la strage stradale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Novemila morti, ventimila disabili gravi (dunque oltre il 33%), trecentomila feriti </w:t>
      </w:r>
      <w:r>
        <w:rPr>
          <w:rFonts w:cs="Times New Roman" w:ascii="Times New Roman" w:hAnsi="Times New Roman"/>
          <w:i/>
          <w:sz w:val="24"/>
        </w:rPr>
        <w:t xml:space="preserve">ogni anno </w:t>
      </w:r>
      <w:r>
        <w:rPr>
          <w:rFonts w:cs="Times New Roman" w:ascii="Times New Roman" w:hAnsi="Times New Roman"/>
          <w:sz w:val="24"/>
        </w:rPr>
        <w:t xml:space="preserve">sono un costo insopportabile a livello personale e sociale e costituiscono insieme il risultato di un atteggiamento lassista che l’intera Europa ci rimprovera.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l Suo impegno, quale eletto nel Collegio, per l’approvazione del testo di modifica è oggetto dell’interesse non solo nostro ma delle migliaia di cittadini che nel suo àmbito sono stati e vengono giornalmente coinvolti da quella strage, sin qui privi di voce e ora rappresentati da una struttura di volontariato sempre più decisa e, poiché di guerra si tratta, agguerrita in difesa del bene prioritario della vit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i siamo incatenati ieri mattina in piazza Colonna  a Roma per sollecitare il Parlamento a portare  avanti il lavoro che è ora, dopo pesanti ritardi, in dirittura d’arrivo; e non esiteremmo ad attuare in tutta Italia lo sciopero della fame che abbiamo preannunciato negli incontri di ieri alla Camera e a Palazzo Chigi se dovessimo costatare l’inadempimento di questo preciso dovere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i auguro vivamente che Lei voglia raccogliere il nostro appello e Le assicuro che sapremo dare ogni opportuno rilievo a quanto farà in concreto nella direzione sopra invocata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n attesa di cortesi notizie su ciò Le porgo i nostri migliori saluti e auguri di buon lavoro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er l'Associ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 ATT" w:hAnsi="Graphite Light ATT" w:cs="Graphite Light ATT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lang w:eastAsia="it-IT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55:00Z</dcterms:created>
  <dc:creator>Enrico Gardini</dc:creator>
  <dc:description/>
  <dc:language>en-US</dc:language>
  <cp:lastModifiedBy>Enrico Gardini</cp:lastModifiedBy>
  <dcterms:modified xsi:type="dcterms:W3CDTF">2001-01-28T09:55:00Z</dcterms:modified>
  <cp:revision>2</cp:revision>
  <dc:subject/>
  <dc:title>                                                                                                                                          12</dc:title>
</cp:coreProperties>
</file>