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4"/>
        </w:rPr>
      </w:pPr>
      <w:bookmarkStart w:id="0" w:name="_1041421221"/>
      <w:bookmarkEnd w:id="0"/>
      <w:r>
        <w:rPr>
          <w:color w:val="800000"/>
          <w:sz w:val="24"/>
        </w:rPr>
        <w:object w:dxaOrig="1172" w:dyaOrig="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31.8pt" filled="f" o:ole="">
            <v:imagedata r:id="rId3" o:title=""/>
          </v:shape>
          <o:OLEObject Type="Embed" ProgID="" ShapeID="ole_rId2" DrawAspect="Content" ObjectID="_86413155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position w:val="14"/>
          <w:sz w:val="24"/>
        </w:rPr>
      </w:pPr>
      <w:r>
        <w:rPr>
          <w:rFonts w:cs="Arial" w:ascii="Arial" w:hAnsi="Arial"/>
          <w:b/>
          <w:position w:val="14"/>
          <w:sz w:val="24"/>
        </w:rPr>
        <w:t>associazione italiana familiari e vittime della strada - onlus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ede legale adiconsum - via Lancisi, 25 - 00161 Roma - www.vittimestrada.org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ede operativa via A. Tedeschi, 82 - 00157 Roma - tel. 06 41734624 - fax 06 41468434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8 febbraio 2001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Al Presidente del Senat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Ai Presidenti dei Gruppi parlamentari del Senat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 tutti i Senatori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OM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l testo di modifica del Codice della strada, licenziato dalla Commissione Trasporti della Camera dei Deputati dopo 3 anni di lavoro e approvato dall’aula della Camera il 31 gennaio, passa in questi giorni all’esame del Senato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 modifiche riguardano aspetti fondamentali della sicurezza stradale come l’istituzione della patente a punti, già usata in diversi Paesi europei, e il patentino per i ciclomotori, indispensabile ai nostri ragazzi per conoscere le regole minime della guida su strada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i tratta di norme delegate che, una volta attuate, possono permettere il passaggio dall’attuale </w:t>
      </w:r>
      <w:r>
        <w:rPr>
          <w:i/>
          <w:sz w:val="24"/>
        </w:rPr>
        <w:t xml:space="preserve">aumento </w:t>
      </w:r>
      <w:r>
        <w:rPr>
          <w:sz w:val="24"/>
        </w:rPr>
        <w:t xml:space="preserve">annuo del 4,7% della mortalità stradale, alla </w:t>
      </w:r>
      <w:r>
        <w:rPr>
          <w:i/>
          <w:sz w:val="24"/>
        </w:rPr>
        <w:t xml:space="preserve">riduzione </w:t>
      </w:r>
      <w:r>
        <w:rPr>
          <w:sz w:val="24"/>
        </w:rPr>
        <w:t xml:space="preserve"> annua del 4% chiesta invece, e inutilmente fin qui, dall’Unione Europ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’approssimarsi dello scioglimento delle Camere restringe i tempi e perché il testo divenga legge è necessario che il Senato lo approvi senza emendamenti o modifiche di so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Questa esigenza può  sembrare in conflitto col diritto-dovere dei Senatori alla discussione; ma va considerato da una parte che il lungo travaglio in Commissione e una discussione di tre giorni alla Camera, con la presentazione ed il ritiro di centinaia di emendamenti, sono garanzia di un attento esame politico e dall’altra che indicazioni precise per l’approvazione urgente e senza modifiche sono giunte non solo da tutti i gruppi di maggioranza ma anche da consistenti parti delle opposizioni: la sicurezza stradale, è stato giustamente affermato, non è argomento di destra, sinistra o centro, riguardando il diritto primario alla vita e alla salute di tutti i cittadini senza distinzioni di fede, di censo, di sesso e di e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 Associazioni sottoscritte chiedono dunque al Senato della Repubblica la fissazione urgente della discussione del testo di modifica del Codice della strada e la sua approvazione integrale entro la legisl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 tremenda  contabilità della strage stradale – un morto e due invalidi gravi ogni ora, 100 bambini, quasi 2000 ragazzi, più di 2000 donne perduti ogni anno in Italia  – non permette altri ind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Marcella Castellini presidente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ociazione italiana difesa consumatori e ambiente / onlus (ADICONSUM) - Ro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ociazione italiana familiari e vittime della strada / onlus - Rom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ociazione nazionale Vigili urbani (ANVU) - Gross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Alfredo Rampi per la protezione civile / onlus - Ro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tato Consumatori Altroconsumo - Mil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rdinamento Pedoni (COPED) – Tries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Europee Federcasalinghe- Ro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mbiente - Ro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zazione sindacale Polizia (OSPOL) – Ro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derconsumatori - Roma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7:00:00Z</dcterms:created>
  <dc:creator>Avv. Francesco Saladini</dc:creator>
  <dc:description/>
  <dc:language>en-US</dc:language>
  <cp:lastModifiedBy>Enrico Gardini</cp:lastModifiedBy>
  <cp:lastPrinted>2001-02-08T18:15:00Z</cp:lastPrinted>
  <dcterms:modified xsi:type="dcterms:W3CDTF">2001-02-13T05:10:00Z</dcterms:modified>
  <cp:revision>3</cp:revision>
  <dc:subject/>
  <dc:title> </dc:title>
</cp:coreProperties>
</file>