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22.12.2000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of. Giuliano Amato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sidente del Consiglio dei Ministri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fax 06 6791131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 pal. Chigi – piazza Colonna 370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posta priorit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00186                                    ROMA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or Presidente,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 scrivo nella mia qualità di rappresentante locale dell’Associazione intestata e dunque delle migliaia di cittadini morti sulla strada o da essa invalidati, dei loro superstiti e di coloro che subiranno la stessa sorte in questi e nei giorni a venire.</w:t>
      </w:r>
    </w:p>
    <w:p>
      <w:pPr>
        <w:pStyle w:val="Corpodeltes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e Lei sa il disegno di legge C 1983 e allegati, noto come “testo unificato” delle norme di modifica al Codice della strada e pronto per la discussione alla Camera dei Deputati, necessita però del parere di diverse Commissioni parlamentari oltre quello, che ci auguriamo scontato dopo l’intervento della nostra Associazione e l’impegno del sottosegretario ai Trasporti on. Angelini, della Commissione bilanci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bbiamo avuto d’altra parte assicurazione formale del voto favorevole all’intero pacchetto di riforme da parte dei gruppi parlamentari di Alleanza nazionale, Democratici di sinistra, Democratici e Comunisti italiani, oltre che l’interessamento di altre forze politiche,  onde l’approvazione della Camera dovrebbe risultare cert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 si tratta di avere il parere favorevole di tutte le Commissioni interessate nei primissimi giorni della ripresa dei lavori parlamentari, cioé entro il 10 gennaio: è questo l’ultimo termine utile, in vista del vicino scioglimento delle Camere, per non buttare alle ortiche il lavoro di un quadriennio, per rispondere – alla richiesta dell’Unione europea di </w:t>
      </w:r>
      <w:r>
        <w:rPr>
          <w:rFonts w:cs="Arial" w:ascii="Arial" w:hAnsi="Arial"/>
          <w:i/>
        </w:rPr>
        <w:t>ridur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 4%</w:t>
      </w:r>
      <w:r>
        <w:rPr>
          <w:rFonts w:cs="Arial" w:ascii="Arial" w:hAnsi="Arial"/>
        </w:rPr>
        <w:t xml:space="preserve"> all’anno il numero dei morti sulle strade – con qualcosa di meglio dell’</w:t>
      </w:r>
      <w:r>
        <w:rPr>
          <w:rFonts w:cs="Arial" w:ascii="Arial" w:hAnsi="Arial"/>
          <w:i/>
        </w:rPr>
        <w:t>au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 5%</w:t>
      </w:r>
      <w:r>
        <w:rPr>
          <w:rFonts w:cs="Arial" w:ascii="Arial" w:hAnsi="Arial"/>
        </w:rPr>
        <w:t xml:space="preserve"> vantato dal nostro Paese e dai suoi amministratori, infine perché l’Italia non si presenti al terzo millennio immersa fino al collo nel sangue della strage che si consuma sulle sue strad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 chiedo, come contemporaneamente fanno altri rappresentanti dell’Associazione - senza  riferimento a colori politici che ai nostri morti non interessano più e in quanto si tratta di un dovere da compiere verso di Loro e verso tutti i cittadini -  di impegnare tutta la forza della maggioranza costituita nel Suo Governo perché quei pareri vengano forniti nel termine indicat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invito a indirizzare eventuale riscontro esclusivamente alla nostra sede operativa nazionale (via A.Tedeschi 82 – 00157 Roma, tel. 06 41734624, fax 06 41468434), Le assicuro la nostra massima attenzione a quanto vorrà fare e Le invio intanto i miglior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raphite Light ATT" w:hAnsi="Graphite Light ATT" w:cs="Graphite Light ATT"/>
      <w:color w:val="000000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54:00Z</dcterms:created>
  <dc:creator>Enrico Gardini</dc:creator>
  <dc:description/>
  <dc:language>en-US</dc:language>
  <cp:lastModifiedBy>Enrico Gardini</cp:lastModifiedBy>
  <dcterms:modified xsi:type="dcterms:W3CDTF">2001-01-28T09:54:00Z</dcterms:modified>
  <cp:revision>2</cp:revision>
  <dc:subject/>
  <dc:title>                                                                                                                                           22</dc:title>
</cp:coreProperties>
</file>