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/01/2003</w:t>
      </w:r>
    </w:p>
    <w:tbl>
      <w:tblPr>
        <w:tblW w:w="751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Sig. Presidente del Consiglio dei Minist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azza Colonna – 00187 Rom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Sig. Ministro delle Infrastrutture e dei Traspor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iazzale Porta Pia, 1 – 00198 Rom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Sig. Ministro dell’In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.le del Viminale – 00184 Rom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Sig. Ministro della Giustiz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. Arenula, 70 – 00186 Rom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Sig. Ministro della Sal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.le dell’Industria,  20 – 00144 Rom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Sig. Ministro dell’Istruzio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le Trastevere, 76 – 00153 Roma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fa seguito alle nostre del 25/2/02, del 4/4/02 e del 30/12/02 – che si allegano – per sottolineare ancora una volta la necessità di intervenire per fermare la strage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I bollettini di guerra si ripetono e dimostrano l’inefficienza delle istituzioni e la mancanza della volontà politica di fermare la strage: sono morti annunciate, prevedibili e perciò evitabili, che chiamano in causa la responsabilità di chi detiene il potere. Chiediamo, come ha già fatto l’Inghilterra conseguendo risultati apprezzabili, il controllo a tappeto del territorio, rinforzando gli organici dei corpi di controllo e utilizzando i rilevatori delle infrazioni a distanza; chiediamo l’applicazione certa e adeguata delle pene e reali interventi di prevenzione onde evitare che l’incidente accada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 ribadiamo: per fronteggiare il massacro che si compie giorno per giorno sotto i nostri occhi, </w:t>
      </w:r>
      <w:r>
        <w:rPr>
          <w:rFonts w:cs="Arial" w:ascii="Arial Narrow" w:hAnsi="Arial Narrow"/>
          <w:b/>
          <w:sz w:val="22"/>
          <w:szCs w:val="22"/>
        </w:rPr>
        <w:t>bisogna realizzare con priorità assoluta il controllo a tappeto del territorio</w:t>
      </w:r>
      <w:r>
        <w:rPr>
          <w:rFonts w:cs="Arial" w:ascii="Arial Narrow" w:hAnsi="Arial Narrow"/>
          <w:sz w:val="22"/>
          <w:szCs w:val="22"/>
        </w:rPr>
        <w:t>, poiché la strage non aspetta. C’è sulle strade uno stillicidio continuo di vite umane. Muoiono madri, padri, figli, persone care: ogni anno circa 9.000 morti, 24.000 invalidi permanenti, 300.000 feriti; ogni anno altrettante famiglie distrutte dal dolore e logorate dagli abusi delle istituzioni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dopo incidente è un inferno, una vita insopportabile: dover subire il danno della privazione di una vita e la beffa della superficiale trattazione del reato con la sottovalutazione della vita distrutta. Come si fa a sopportare indagini superficiali e arbitrarie, la mancata applicazione delle sanzioni previste dalla legge anche in caso di violazioni particolarmente gravi, udienze nelle quali si costruiscono sacchi di imbrogli sostenuti dalla difesa dell’imputato e avallati da magistrati che istruiscono con una superficialità spaventosa i processi? Come si fa a sopportare che “la verità storica” venga vergognosamente negata dalla “verità processuale”? E come si può chiamare “verità” il frutto di indagini superficiali e arbitrarie? Come si fa a difendersi da istituzioni che gestiscono la giustizia secondo il pregiudizio che “il morto è morto, diamo aiuto al vivo” e che chiamano “rivalsa” la richiesta di giustizia della parte offesa? Come si fa a credere nel valore della legge, quando i magistrati a loro arbitrio ne hanno sabotato il significato, minimizzando sempre le pene ed applicando patteggiamenti a tappeto, che annullano la differenza nella gravità della colpa e suonano offesa per la vita distrutta e per il dolore dei familiari? Come si fa a credere che la società sia civile quando le sue istituzioni, con la superficiale trattazione del reato (si tratta di vita distrutta!) aiutano il colpevole a non prendere coscienza delle proprie responsabilità? </w:t>
      </w:r>
      <w:r>
        <w:rPr>
          <w:rFonts w:cs="Arial" w:ascii="Arial Narrow" w:hAnsi="Arial Narrow"/>
          <w:i/>
          <w:sz w:val="22"/>
          <w:szCs w:val="22"/>
        </w:rPr>
        <w:t>La civiltà esiste se cresce nella persona la consapevolezza di essere responsabile delle proprie azioni</w:t>
      </w:r>
      <w:r>
        <w:rPr>
          <w:rFonts w:cs="Arial" w:ascii="Arial Narrow" w:hAnsi="Arial Narrow"/>
          <w:sz w:val="22"/>
          <w:szCs w:val="22"/>
        </w:rPr>
        <w:t xml:space="preserve">. Come si fa a credere che la società sia democratica quando il cittadino che subisce un reato non ha alcuna garanzia che venga riconosciuta la lesione dei propri diritti? I ricorsi agli organi superiori di giustizia vengono sistematicamente archiviati; il cittadino resta solo, a sopportare il dolore per la privazione subita e la beffa delle istituzioni che si prendono impunemente gioco dei suoi diritti. </w:t>
      </w:r>
      <w:r>
        <w:rPr>
          <w:rFonts w:cs="Arial" w:ascii="Arial Narrow" w:hAnsi="Arial Narrow"/>
          <w:i/>
          <w:sz w:val="22"/>
          <w:szCs w:val="22"/>
        </w:rPr>
        <w:t>Chi punirà mai un magistrato che ha sbagliato?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Gli interrogativi precedenti sono tutti frutto di esperienza, di diretta partecipazione a processi tortuosi e logoranti, tutti dimostrabili e documentabili. Ci chiediamo se chi gestisce il potere si rende veramente conto della sofferenza che tale sistema, così garantista e sbilanciato, arreca ai cittadini; non riusciamo a capire perché, in un governo di maggioranza, non si prendano decisioni coraggiose per raddrizzare i percorsi, per dare priorità assoluta alla vita e per tutelare i diritti di tutti, anche quelli delle vittime. La società si aspetta dai politici scelte ponderate, dopo aver capito che nessun interesse economico vale più della vita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nostri figli uccisi non abbiamo potuto mettere denaro ed ori dentro la bara: se ne sono andati con il loro carico di speranze e di dolori. Facciamo che quei sacrifici ci insegnino qualcosa, che con il nostro impegno le speranze non siano spezzate e diminuiscano i dolori su questa terra. Facciamo che la nostra presenza nel mondo non sia un’occasione sprecata, ma serva per fermare questo tempo di dolore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nome dei nostri figli, dei nostri cari uccisi e di tutti gli associati d’Italia, chiedo di essere ricevuta dalle SS. LL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attesa di riscontro, porgo distinti saluti.</w:t>
      </w:r>
    </w:p>
    <w:p>
      <w:pPr>
        <w:pStyle w:val="Normal"/>
        <w:spacing w:lineRule="exact" w:line="280"/>
        <w:ind w:left="6237" w:firstLine="567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Giuseppa Cassaniti Mastrojeni</w:t>
      </w:r>
    </w:p>
    <w:p>
      <w:pPr>
        <w:pStyle w:val="Normal"/>
        <w:spacing w:lineRule="exact" w:line="280"/>
        <w:ind w:left="6237" w:firstLine="56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2243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18"/>
      </w:rPr>
    </w:pPr>
    <w:r>
      <w:rPr>
        <w:spacing w:val="20"/>
        <w:sz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</w:rPr>
      <w:t xml:space="preserve">Via San Filippo Bianchi, 54 – 98122 Messina – email: </w:t>
    </w:r>
    <w:hyperlink r:id="rId1">
      <w:r>
        <w:rPr>
          <w:rStyle w:val="InternetLink"/>
          <w:i/>
        </w:rPr>
        <w:t>comitato.messina@tiscali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4384038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u w:val="none"/>
        </w:rPr>
        <w:t>www.vittimestrada.org</w:t>
      </w:r>
    </w:hyperlink>
  </w:p>
  <w:p>
    <w:pPr>
      <w:pStyle w:val="Normal"/>
      <w:jc w:val="center"/>
      <w:rPr/>
    </w:pPr>
    <w:r>
      <w:rPr/>
      <w:t>sede legale c/o Adiconsum, Roma - sede operativa via A. Tedeschi, 82 - 00157 Roma</w:t>
    </w:r>
  </w:p>
  <w:p>
    <w:pPr>
      <w:pStyle w:val="Normal"/>
      <w:jc w:val="center"/>
      <w:rPr/>
    </w:pPr>
    <w:r>
      <w:rPr/>
      <w:t>tel. 06 41734624 - fax 06 2332161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00:00Z</dcterms:created>
  <dc:creator>Marcello</dc:creator>
  <dc:description/>
  <dc:language>en-US</dc:language>
  <cp:lastModifiedBy>Marcello</cp:lastModifiedBy>
  <cp:lastPrinted>2003-01-24T01:24:00Z</cp:lastPrinted>
  <dcterms:modified xsi:type="dcterms:W3CDTF">2003-01-24T00:24:00Z</dcterms:modified>
  <cp:revision>10</cp:revision>
  <dc:subject/>
  <dc:title>Si fa seguito alle nostre del 25/2/02, del 4/4/02, del30/12/02, che si allegano, per sottolineare ancora una volta la necessit</dc:title>
</cp:coreProperties>
</file>