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9/11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UNTAMENTO DI SOLIDARIETÀ DEL 22 NOVEMBRE 2002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a società di comunicazione Menabò organizza quest’anno il suo 3° appuntamento di solidarietà a favore della nostra Associazione, tenuto conto della grave attualità del problema della strage stradale e del nostro impegno, diffuso su tutto il territorio nazionale, per la sua soluzion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i sarà un elegante dopocena presso il Circolo della Scranna a Forlì. Il ricavato sarà utilizzato per una campagna di sensibilizzazione a favore della sicurezza stradale, da veicolare su tutto il territorio nazionale a nome della nostra Associazion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a campagna – che ha già ricevuto il patrocinio della Commissione Europea in Italia, dell’Alto Patronato della Presidenza della Repubblica, della Presidenza del Consiglio dei Ministri, della Regione Emilia Romagna, della Provincia e del Comune di Forlì – verrà presentata in anteprima, durante la serata di Gala, agli ospiti ed alla stampa intervenut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a campagna sarà diffusa sulle più importanti testate nazionali di carta stampata e radio a partire da gennaio 200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nche le Leghe sportive hanno voluto dare il loro appoggio, tanto che nel fine settimana del 25 e 26 gennaio 2003, i giocatori delle squadre di pallavolo e basket entreranno in campo facendosi promotori della campagna. La FIGC ha assicurato l’appoggio della Nazionale italiana di calcio in una delle prossime parti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lla serata saranno presenti personaggi della politica, dello sport, dello spettacolo, questi ultimi anche  nel ruolo di animator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gli ideatori e organizzatori di questa iniziativa va tutto il nostro apprezzamento: la loro solidarietà, infatti, non è stata una risposta ad una nostra specifica richiesta di aiuto, bensì un’offerta spontanea, che ha tutta la forza produttiva e creativa della gratuità ed infonde speranza, poiché dimostra che l’indifferenza può essere vinta e il silenzio può trovare una voc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nvito le sedi a sostenere l’iniziativa di solidarietà, con la partecipazione anche di conoscenti disponibili. Dovranno darne comunicazione alla responsabile di Forlì, Carla Gaviani, entro il 21 novembr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hiedo alle Redazioni di rivolgere il loro interesse a questo appuntamento di solidarietà, fatto inedito nell’ambito dell’impegno a fermare la strage stradale, assicurando, con la loro presenza, l’amplificazione di un messaggio di civiltà: contribuire, con le proprie scelte, a costruire la cultura della vit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567"/>
        <w:jc w:val="center"/>
        <w:rPr>
          <w:i/>
          <w:i/>
          <w:sz w:val="24"/>
        </w:rPr>
      </w:pPr>
      <w:r>
        <w:rPr>
          <w:i/>
          <w:sz w:val="24"/>
        </w:rPr>
        <w:t>Giuseppa Cassaniti Mastrojeni</w:t>
      </w:r>
    </w:p>
    <w:p>
      <w:pPr>
        <w:pStyle w:val="Normal"/>
        <w:ind w:left="5103" w:firstLine="567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pacing w:val="20"/>
        <w:sz w:val="18"/>
      </w:rPr>
      <w:t xml:space="preserve">Giuseppa Cassaniti Mastrojeni – </w:t>
    </w:r>
    <w:r>
      <w:rPr>
        <w:i/>
        <w:sz w:val="18"/>
      </w:rPr>
      <w:t>tel. &amp; fax 090/710707</w:t>
    </w:r>
  </w:p>
  <w:p>
    <w:pPr>
      <w:pStyle w:val="Header"/>
      <w:jc w:val="center"/>
      <w:rPr/>
    </w:pPr>
    <w:r>
      <w:rPr>
        <w:i/>
      </w:rPr>
      <w:t xml:space="preserve">Via San Filippo Bianchi, 54 – 98122 Messina – email: </w:t>
    </w:r>
    <w:hyperlink r:id="rId1">
      <w:r>
        <w:rPr>
          <w:rStyle w:val="InternetLink"/>
          <w:i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3099892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 Tedeschi, 82 - 00157 Roma</w:t>
    </w:r>
  </w:p>
  <w:p>
    <w:pPr>
      <w:pStyle w:val="Normal"/>
      <w:jc w:val="center"/>
      <w:rPr/>
    </w:pPr>
    <w:r>
      <w:rPr/>
      <w:t>tel. 06 41734624 - fax 06 2332161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12:00Z</dcterms:created>
  <dc:creator>Marcello</dc:creator>
  <dc:description/>
  <dc:language>en-US</dc:language>
  <cp:lastModifiedBy>enrico</cp:lastModifiedBy>
  <cp:lastPrinted>2001-04-08T15:18:00Z</cp:lastPrinted>
  <dcterms:modified xsi:type="dcterms:W3CDTF">2002-11-20T17:12:00Z</dcterms:modified>
  <cp:revision>2</cp:revision>
  <dc:subject/>
  <dc:title>Appuntamento di solidarietà del 22 novembre 2002</dc:title>
</cp:coreProperties>
</file>