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  <w:t>Con l’apprezzamento del Presidente della Repubblica per l’alto valore sociale dei temi trattati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sz w:val="20"/>
        </w:rPr>
      </w:pPr>
      <w:r>
        <w:rPr>
          <w:rFonts w:eastAsia="Arial Unicode MS"/>
          <w:b/>
          <w:bCs/>
          <w:i/>
          <w:sz w:val="20"/>
        </w:rPr>
      </w:r>
    </w:p>
    <w:p>
      <w:pPr>
        <w:pStyle w:val="Normal"/>
        <w:jc w:val="center"/>
        <w:rPr/>
      </w:pPr>
      <w:r>
        <w:rPr>
          <w:rFonts w:eastAsia="Arial Unicode MS"/>
          <w:sz w:val="20"/>
        </w:rPr>
        <w:t>Con il patrocinio di:</w:t>
      </w:r>
      <w:r>
        <w:rPr>
          <w:rFonts w:eastAsia="Arial Unicode MS"/>
          <w:i/>
        </w:rPr>
        <w:t xml:space="preserve"> </w:t>
      </w:r>
    </w:p>
    <w:p>
      <w:pPr>
        <w:pStyle w:val="Normal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  <w:t xml:space="preserve">Rappresentanza in Italia della Commissione Europea </w:t>
      </w:r>
    </w:p>
    <w:p>
      <w:pPr>
        <w:pStyle w:val="Normal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  <w:t xml:space="preserve">Ministero della Salute </w:t>
      </w:r>
    </w:p>
    <w:p>
      <w:pPr>
        <w:pStyle w:val="Normal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  <w:t xml:space="preserve">Ordine degli Avvocati di Roma 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</w:rPr>
        <w:t>ASSOCIAZIONE ITALIANA FAMILIARI E VITTIME DELLA STRADA</w:t>
      </w:r>
    </w:p>
    <w:p>
      <w:pPr>
        <w:pStyle w:val="Heading6"/>
        <w:ind w:right="849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6"/>
        <w:ind w:right="849" w:hanging="0"/>
        <w:jc w:val="left"/>
        <w:rPr/>
      </w:pPr>
      <w:r>
        <w:rPr>
          <w:rFonts w:eastAsia="Arial"/>
          <w:b w:val="false"/>
          <w:sz w:val="20"/>
        </w:rPr>
        <w:t xml:space="preserve">                                          </w:t>
      </w:r>
      <w:r>
        <w:rPr>
          <w:rFonts w:eastAsia="Arial"/>
          <w:bCs/>
          <w:i w:val="false"/>
          <w:iCs w:val="false"/>
          <w:sz w:val="20"/>
        </w:rPr>
        <w:t xml:space="preserve"> </w:t>
      </w:r>
      <w:r>
        <w:rPr>
          <w:bCs/>
          <w:i w:val="false"/>
          <w:iCs w:val="false"/>
          <w:sz w:val="20"/>
        </w:rPr>
        <w:t>O.U.A. ORGANISMO ITALIANO DELL’AVVOCATURA</w:t>
      </w:r>
      <w:r>
        <w:rPr>
          <w:rFonts w:eastAsia="Arial Unicode MS" w:cs="Arial Narrow" w:ascii="Arial Narrow" w:hAnsi="Arial Narrow"/>
          <w:bCs/>
          <w:i w:val="false"/>
          <w:iCs w:val="false"/>
          <w:sz w:val="20"/>
        </w:rPr>
        <w:t xml:space="preserve">                </w:t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                                                                             </w:t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                                                                             </w:t>
      </w:r>
      <w:r>
        <w:rPr>
          <w:lang w:val="it-IT"/>
        </w:rPr>
        <w:t>Osservatorio Vittim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EGA ITALIANA PER I DIRITTI DELL’UOMO</w:t>
      </w:r>
    </w:p>
    <w:p>
      <w:pPr>
        <w:pStyle w:val="Heading2"/>
        <w:rPr>
          <w:sz w:val="20"/>
        </w:rPr>
      </w:pPr>
      <w:r>
        <w:rPr>
          <w:sz w:val="20"/>
        </w:rPr>
        <w:t>Membro FIDH FEDERATION INTERNATIONALE DES LIGUES DES  DROITS DE L’HOMME</w:t>
      </w:r>
    </w:p>
    <w:p>
      <w:pPr>
        <w:pStyle w:val="Normal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CONVEGNO NAZIONALE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  <w:t>Mercoledì  22 marzo 20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oma – Camera dei Deputati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sz w:val="36"/>
          <w:szCs w:val="36"/>
        </w:rPr>
        <w:t xml:space="preserve"> </w:t>
      </w:r>
      <w:r>
        <w:rPr>
          <w:sz w:val="20"/>
          <w:szCs w:val="36"/>
        </w:rPr>
        <w:t xml:space="preserve">Palazzo Marini - Via del Pozzetto 158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 xml:space="preserve">Incidenti stradali: La Nuova Normativa Penale e Civile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- prime riflessioni, metodologia applicativa e proposte 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’Associazione Italiana Familiari e Vittime della Strada e l’OUA, Organismo Unitario dell’Avvocatura Italiana,</w:t>
      </w:r>
      <w:r>
        <w:rPr>
          <w:sz w:val="22"/>
          <w:szCs w:val="22"/>
        </w:rPr>
        <w:t xml:space="preserve"> all’esito del convegno nazionale svoltosi in Roma presso la Camera dei Deputati per un primo commento e analisi della legge n. 102/2006  in tema di disciplina delle conseguenze derivanti da incidenti stradal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LEVANO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’obiettiva necessità che il Parlamento, immediatamente alla ripresa dei propri lavori nella prossima legislatura, si impegni , con il concorso degli operatori e delle rappresentanze delle vittime, ad approntare gli opportuni interventi integrativi e migliorativi della disciplina, al fine di consentire che la stessa possa efficacemente trovare applicazione e conseguire le finalità che l’hanno ispirat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opportunità che tali interventi abbiano ad oggetto in via prioritaria l’individuazione chiara della normativa transitoria, oggi del tutto assente; le modalità di raccordo della normativa con le leggi in materia e con la disciplina in tema di risarcimento prevista dal Codice delle Assicurazioni di recente approvazione; ogni opportuna precisazione tesa ad eliminare incertezze interpretative e, infine, i necessari interventi correlati in tela di organizzazione degli uffici e di logistica;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COSTITUISCONO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un tavolo bilaterale di lavoro, al fine di approntare specifiche proposte emendative da sottoporre con urgenza a tutte le forze politiche, con l’auspicio che le convergenze che si sono verificate in sede di approvazione della normativa non vengano meno nella fase di  miglioramento   della stessa;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ASSUMO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quale loro rinnovato e prioritario impegno la promozione e la valorizzazione , in ogni sede, della cultura della protezione delle vittime dei reati, e particolarmente dei reati derivanti dalla circolazione stradale, affermando l’importanza per le vittime di poter godere, sia in sede stragiudiziale che giudiziale, di una efficace e qualificata tutela legale profession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SI IMPEGNANO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 redigere congiuntamente e in tempi il più possibile rapidi, un opuscolo che fornisca al cittadino ogni necessaria informazione e chiarimento utile a favorire una penetrante ed incisiva azione, tesa al migliore svolgimento di ogni procedura, staragiudiziale e giudiziale, finalizzata ad ottenere un pieno e satisfattivo risarcimento del danno  alla persona um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ma, 22 marzo 2006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34:00Z</dcterms:created>
  <dc:creator>CESARI GIANMARCO</dc:creator>
  <dc:description/>
  <dc:language>en-US</dc:language>
  <cp:lastModifiedBy>CESARI GIANMARCO</cp:lastModifiedBy>
  <dcterms:modified xsi:type="dcterms:W3CDTF">2006-03-23T08:34:00Z</dcterms:modified>
  <cp:revision>2</cp:revision>
  <dc:subject/>
  <dc:title>Con l’apprezzamento del Presidente della Repubblica per l’alto valore sociale dei temi trattati  </dc:title>
</cp:coreProperties>
</file>