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HelveticaRounded-BoldCond;HelveticaRounded BoldCond" w:hAnsi="HelveticaRounded-BoldCond;HelveticaRounded BoldCond" w:cs="HelveticaRounded-BoldCond;HelveticaRounded BoldCond"/>
          <w:b/>
          <w:b/>
          <w:color w:val="0E2E86"/>
          <w:sz w:val="28"/>
          <w:szCs w:val="28"/>
        </w:rPr>
      </w:pPr>
      <w:r>
        <w:rPr>
          <w:rFonts w:cs="HelveticaRounded-BoldCond;HelveticaRounded BoldCond" w:ascii="HelveticaRounded-BoldCond;HelveticaRounded BoldCond" w:hAnsi="HelveticaRounded-BoldCond;HelveticaRounded BoldCond"/>
          <w:b/>
          <w:color w:val="0E2E86"/>
          <w:sz w:val="28"/>
          <w:szCs w:val="28"/>
        </w:rPr>
        <w:t>Associazione Italiana Familiari e Vittime della Strada Onlu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Helvetica-Condensed-Light;CL Helvetica Condensed Light" w:hAnsi="Helvetica-Condensed-Light;CL Helvetica Condensed Light" w:cs="Helvetica-Condensed-Light;CL Helvetica Condensed Light"/>
          <w:b/>
          <w:b/>
          <w:color w:val="000000"/>
          <w:sz w:val="28"/>
          <w:szCs w:val="24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Helvetica-Condensed-Light;CL Helvetica Condensed Light" w:hAnsi="Helvetica-Condensed-Light;CL Helvetica Condensed Light" w:cs="Helvetica-Condensed-Light;CL Helvetica Condensed Light"/>
          <w:color w:val="000000"/>
          <w:szCs w:val="24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color w:val="000000"/>
          <w:szCs w:val="24"/>
        </w:rPr>
        <w:drawing>
          <wp:inline distT="0" distB="0" distL="0" distR="0">
            <wp:extent cx="1341120" cy="535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Helvetica-Condensed-Light;CL Helvetica Condensed Light" w:hAnsi="Helvetica-Condensed-Light;CL Helvetica Condensed Light" w:cs="Helvetica-Condensed-Light;CL Helvetica Condensed Light"/>
          <w:color w:val="000000"/>
          <w:szCs w:val="24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color w:val="000000"/>
          <w:szCs w:val="24"/>
        </w:rPr>
        <w:t>Segreteria Nazionale: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Helvetica-Condensed-Light;CL Helvetica Condensed Light" w:hAnsi="Helvetica-Condensed-Light;CL Helvetica Condensed Light" w:cs="Helvetica-Condensed-Light;CL Helvetica Condensed Light"/>
          <w:color w:val="000000"/>
          <w:szCs w:val="24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color w:val="000000"/>
          <w:szCs w:val="24"/>
        </w:rPr>
        <w:t>Via A.Tedeschi, 82 - 00157 Roma Tel. 06/41734624 - fax 06/233216163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Helvetica-Condensed-Light;CL Helvetica Condensed Light" w:hAnsi="Helvetica-Condensed-Light;CL Helvetica Condensed Light" w:cs="Helvetica-Condensed-Light;CL Helvetica Condensed Light"/>
          <w:color w:val="000000"/>
          <w:szCs w:val="24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color w:val="000000"/>
          <w:szCs w:val="24"/>
        </w:rPr>
        <w:t xml:space="preserve">www.vittimestrada.org </w:t>
      </w:r>
    </w:p>
    <w:p>
      <w:pPr>
        <w:pStyle w:val="NormalParagraphStyle"/>
        <w:jc w:val="center"/>
        <w:rPr>
          <w:rFonts w:ascii="Helvetica-Condensed-Bold;CB Helvetica Condensed Bold" w:hAnsi="Helvetica-Condensed-Bold;CB Helvetica Condensed Bold" w:cs="Helvetica-Condensed-Bold;CB Helvetica Condensed Bold"/>
          <w:b/>
          <w:b/>
          <w:color w:val="FF0000"/>
          <w:sz w:val="28"/>
          <w:szCs w:val="28"/>
        </w:rPr>
      </w:pPr>
      <w:r>
        <w:rPr>
          <w:rFonts w:cs="Helvetica-Condensed-Bold;CB Helvetica Condensed Bold" w:ascii="Helvetica-Condensed-Bold;CB Helvetica Condensed Bold" w:hAnsi="Helvetica-Condensed-Bold;CB Helvetica Condensed Bold"/>
          <w:b/>
          <w:color w:val="FF0000"/>
          <w:sz w:val="28"/>
          <w:szCs w:val="28"/>
        </w:rPr>
        <w:drawing>
          <wp:inline distT="0" distB="0" distL="0" distR="0">
            <wp:extent cx="6632575" cy="3011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jc w:val="center"/>
        <w:rPr>
          <w:rFonts w:ascii="Helvetica-Condensed-Bold;CB Helvetica Condensed Bold" w:hAnsi="Helvetica-Condensed-Bold;CB Helvetica Condensed Bold" w:cs="Helvetica-Condensed-Bold;CB Helvetica Condensed Bold"/>
          <w:b/>
          <w:b/>
          <w:color w:val="FF0000"/>
          <w:sz w:val="28"/>
          <w:szCs w:val="28"/>
        </w:rPr>
      </w:pPr>
      <w:r>
        <w:rPr>
          <w:rFonts w:cs="Helvetica-Condensed-Bold;CB Helvetica Condensed Bold" w:ascii="Helvetica-Condensed-Bold;CB Helvetica Condensed Bold" w:hAnsi="Helvetica-Condensed-Bold;CB Helvetica Condensed Bold"/>
          <w:b/>
          <w:color w:val="FF0000"/>
          <w:sz w:val="28"/>
          <w:szCs w:val="28"/>
        </w:rPr>
      </w:r>
    </w:p>
    <w:p>
      <w:pPr>
        <w:pStyle w:val="NormalParagraphStyle"/>
        <w:jc w:val="center"/>
        <w:rPr>
          <w:rFonts w:ascii="Helvetica-Condensed-Bold;CB Helvetica Condensed Bold" w:hAnsi="Helvetica-Condensed-Bold;CB Helvetica Condensed Bold" w:cs="Helvetica-Condensed-Bold;CB Helvetica Condensed Bold"/>
          <w:b/>
          <w:b/>
          <w:sz w:val="28"/>
          <w:szCs w:val="28"/>
        </w:rPr>
      </w:pPr>
      <w:r>
        <w:rPr>
          <w:rFonts w:cs="Helvetica-Condensed-Bold;CB Helvetica Condensed Bold" w:ascii="Helvetica-Condensed-Bold;CB Helvetica Condensed Bold" w:hAnsi="Helvetica-Condensed-Bold;CB Helvetica Condensed Bold"/>
          <w:b/>
          <w:color w:val="FF0000"/>
          <w:sz w:val="28"/>
          <w:szCs w:val="28"/>
        </w:rPr>
        <w:t>Motor Show dicembre 2006</w:t>
      </w:r>
    </w:p>
    <w:p>
      <w:pPr>
        <w:pStyle w:val="NormalParagraphStyle"/>
        <w:jc w:val="center"/>
        <w:rPr>
          <w:rFonts w:ascii="Roel" w:hAnsi="Roel" w:cs="Roel"/>
          <w:color w:val="0000FF"/>
          <w:w w:val="120"/>
          <w:sz w:val="22"/>
          <w:szCs w:val="22"/>
        </w:rPr>
      </w:pPr>
      <w:r>
        <w:rPr>
          <w:rFonts w:cs="Roel" w:ascii="Roel" w:hAnsi="Roel"/>
          <w:color w:val="0000FF"/>
          <w:w w:val="120"/>
          <w:sz w:val="36"/>
          <w:szCs w:val="36"/>
        </w:rPr>
        <w:t>precedenza alla Vita</w:t>
      </w:r>
    </w:p>
    <w:p>
      <w:pPr>
        <w:pStyle w:val="NormalParagraphStyle"/>
        <w:jc w:val="center"/>
        <w:rPr>
          <w:rFonts w:ascii="Roel" w:hAnsi="Roel" w:cs="Roel"/>
          <w:color w:val="0000FF"/>
          <w:w w:val="120"/>
          <w:sz w:val="22"/>
          <w:szCs w:val="22"/>
        </w:rPr>
      </w:pPr>
      <w:r>
        <w:rPr>
          <w:rFonts w:cs="Roel" w:ascii="Roel" w:hAnsi="Roel"/>
          <w:color w:val="0000FF"/>
          <w:w w:val="120"/>
          <w:sz w:val="22"/>
          <w:szCs w:val="22"/>
        </w:rPr>
      </w:r>
    </w:p>
    <w:p>
      <w:pPr>
        <w:pStyle w:val="NormalParagraphStyle"/>
        <w:jc w:val="center"/>
        <w:rPr>
          <w:rFonts w:ascii="Helvetica-Condensed-Bold;CB Helvetica Condensed Bold" w:hAnsi="Helvetica-Condensed-Bold;CB Helvetica Condensed Bold" w:cs="Helvetica-Condensed-Bold;CB Helvetica Condensed Bold"/>
          <w:b/>
          <w:b/>
        </w:rPr>
      </w:pPr>
      <w:r>
        <w:rPr>
          <w:rFonts w:cs="Helvetica-Condensed-Bold;CB Helvetica Condensed Bold" w:ascii="Helvetica-Condensed-Bold;CB Helvetica Condensed Bold" w:hAnsi="Helvetica-Condensed-Bold;CB Helvetica Condensed Bold"/>
          <w:b/>
        </w:rPr>
        <w:t>Finalmente completa la principale fiera italiana  del settore auto: esposti tutti i prodotti del settore.</w:t>
      </w:r>
    </w:p>
    <w:p>
      <w:pPr>
        <w:pStyle w:val="NormalParagraphStyle"/>
        <w:jc w:val="center"/>
        <w:rPr/>
      </w:pPr>
      <w:r>
        <w:rPr>
          <w:rFonts w:cs="Helvetica-Condensed-Bold;CB Helvetica Condensed Bold" w:ascii="Helvetica-Condensed-Bold;CB Helvetica Condensed Bold" w:hAnsi="Helvetica-Condensed-Bold;CB Helvetica Condensed Bold"/>
          <w:b/>
        </w:rPr>
        <w:t>Incluse le vittime</w:t>
      </w:r>
      <w:r>
        <w:rPr>
          <w:rFonts w:cs="Roel" w:ascii="Roel" w:hAnsi="Roel"/>
          <w:color w:val="00007E"/>
        </w:rPr>
        <w:t>.</w:t>
      </w:r>
    </w:p>
    <w:p>
      <w:pPr>
        <w:pStyle w:val="NormalParagraphStyle"/>
        <w:jc w:val="center"/>
        <w:rPr>
          <w:rFonts w:ascii="Helvetica-Condensed-Light;CL Helvetica Condensed Light" w:hAnsi="Helvetica-Condensed-Light;CL Helvetica Condensed Light" w:cs="Helvetica-Condensed-Light;CL Helvetica Condensed Light"/>
          <w:color w:val="00007E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color w:val="00007E"/>
          <w:sz w:val="22"/>
          <w:szCs w:val="22"/>
        </w:rPr>
      </w:r>
    </w:p>
    <w:p>
      <w:pPr>
        <w:pStyle w:val="NormalParagraphStyle"/>
        <w:jc w:val="center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</w:r>
    </w:p>
    <w:p>
      <w:pPr>
        <w:pStyle w:val="NormalParagraphStyle"/>
        <w:jc w:val="both"/>
        <w:rPr/>
      </w:pPr>
      <w:r>
        <w:rPr>
          <w:rFonts w:cs="Helvetica-Condensed-Bold;CB Helvetica Condensed Bold" w:ascii="Helvetica-Condensed-Bold;CB Helvetica Condensed Bold" w:hAnsi="Helvetica-Condensed-Bold;CB Helvetica Condensed Bold"/>
          <w:b/>
          <w:sz w:val="22"/>
          <w:szCs w:val="22"/>
        </w:rPr>
        <w:t>Per la prima volta presente al Motor Show 2006</w:t>
      </w: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  <w:t xml:space="preserve"> uno stand dell’Associazione Italiana Familiari e Vittime della strada  onlus, affinchè la fiera dell’automobile sia finalmente completa  nel mostrare tutti i prodotti del settore, inclusi i morti, i feriti  e i parenti delle vittime. </w:t>
      </w:r>
    </w:p>
    <w:p>
      <w:pPr>
        <w:pStyle w:val="NormalParagraphStyle"/>
        <w:jc w:val="both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  <w:t>Il dolore, le vite lacerate, la mancanza di giustizia, l’inciviltà prodotte dal sistema di trasporto attuale.</w:t>
      </w:r>
    </w:p>
    <w:p>
      <w:pPr>
        <w:pStyle w:val="NormalParagraphStyle"/>
        <w:jc w:val="both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  <w:t>In Italia, ogni anno, oltre 8.000 morti, oltre 20.000 invalidi gravi  permanenti, più di 300.000 i feriti: vittime non di un attimo di  distrazione, ma di anni di colpevole indifferenza, di  favoreggiamento di interessi assassini, di falsi miti.</w:t>
      </w:r>
    </w:p>
    <w:p>
      <w:pPr>
        <w:pStyle w:val="NormalParagraphStyle"/>
        <w:jc w:val="both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</w:r>
    </w:p>
    <w:p>
      <w:pPr>
        <w:pStyle w:val="NormalParagraphStyle"/>
        <w:jc w:val="both"/>
        <w:rPr/>
      </w:pPr>
      <w:r>
        <w:rPr>
          <w:rFonts w:cs="Helvetica-Condensed-Bold;CB Helvetica Condensed Bold" w:ascii="Helvetica-Condensed-Bold;CB Helvetica Condensed Bold" w:hAnsi="Helvetica-Condensed-Bold;CB Helvetica Condensed Bold"/>
          <w:b/>
          <w:sz w:val="22"/>
          <w:szCs w:val="22"/>
        </w:rPr>
        <w:t>La presenza dell’AIFVS al salone è principalmente di denuncia</w:t>
      </w: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  <w:t>, ma  vuole essere anche di spunto perché si rifletta sul  trasporto su gomma.</w:t>
      </w:r>
    </w:p>
    <w:p>
      <w:pPr>
        <w:pStyle w:val="NormalParagraphStyle"/>
        <w:jc w:val="both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  <w:t>Un sistema di trasporto che congestiona le nostre città,  trasformandole in inquinate, rumorose  e mortali officine a cielo  aperto:  un sistema di trasporto costoso, ingombrante, stressante e  scomodo, eppure costruito da chi vanta l’eccellenza nella meccanica e  nella tecnica.</w:t>
      </w:r>
    </w:p>
    <w:p>
      <w:pPr>
        <w:pStyle w:val="NormalParagraphStyle"/>
        <w:jc w:val="both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  <w:t xml:space="preserve">Noi che abbiamo vissuto personalmente anche i lati più “oscuri” di questo  sistema ci chiediamo: non è possibile fare di meglio? </w:t>
      </w:r>
    </w:p>
    <w:p>
      <w:pPr>
        <w:pStyle w:val="NormalParagraphStyle"/>
        <w:jc w:val="both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</w:r>
    </w:p>
    <w:p>
      <w:pPr>
        <w:pStyle w:val="NormalParagraphStyle"/>
        <w:jc w:val="both"/>
        <w:rPr>
          <w:rFonts w:ascii="Helvetica-Condensed-Bold;CB Helvetica Condensed Bold" w:hAnsi="Helvetica-Condensed-Bold;CB Helvetica Condensed Bold" w:cs="Helvetica-Condensed-Bold;CB Helvetica Condensed Bold"/>
          <w:b/>
          <w:b/>
          <w:sz w:val="22"/>
          <w:szCs w:val="22"/>
        </w:rPr>
      </w:pPr>
      <w:r>
        <w:rPr>
          <w:rFonts w:cs="Helvetica-Condensed-Bold;CB Helvetica Condensed Bold" w:ascii="Helvetica-Condensed-Bold;CB Helvetica Condensed Bold" w:hAnsi="Helvetica-Condensed-Bold;CB Helvetica Condensed Bold"/>
          <w:b/>
          <w:sz w:val="22"/>
          <w:szCs w:val="22"/>
        </w:rPr>
        <w:t>Ci siamo rivolti alle Università e abbiamo visto studi e soluzioni a  zero morti molto interessanti.</w:t>
      </w:r>
    </w:p>
    <w:p>
      <w:pPr>
        <w:pStyle w:val="NormalParagraphStyle"/>
        <w:jc w:val="both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  <w:t>Come il personal rapid transit, un’evoluzione della monorotaia tradizionale, che è già il sistema di trasporto più economico, ecologico  e sicuro, più di metropolitane, treni e autobus.</w:t>
      </w:r>
    </w:p>
    <w:p>
      <w:pPr>
        <w:pStyle w:val="NormalParagraphStyle"/>
        <w:jc w:val="both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  <w:t xml:space="preserve">Sopra alle strade (che potremmo pian piano restringere per fare  aiuole, percorsi pedonali e ciclabili, case, orti, giardini...) leggere rotaie sopraelevate, con  piccole cabine automatiche utilizzabili anche da anziani, disabili, e ragazzini in assoluta sicurezza, come ascensori orizzontali, si spinge un pulsante: senza orari, disponibili 24h al giorno. Con un costo per il viaggiatore inferiore a quello di tram, metropolitane, autobus.  Genitori che possono finalmente astenersi dall’accompagnare e riprendere i figli dalla palestra, dalla scuola, o dalla discoteca nel bel mezzo della notte…. </w:t>
      </w:r>
    </w:p>
    <w:p>
      <w:pPr>
        <w:pStyle w:val="NormalParagraphStyle"/>
        <w:jc w:val="both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</w:r>
    </w:p>
    <w:p>
      <w:pPr>
        <w:pStyle w:val="NormalParagraphStyle"/>
        <w:jc w:val="both"/>
        <w:rPr/>
      </w:pPr>
      <w:r>
        <w:rPr>
          <w:rFonts w:cs="Helvetica-Condensed-Bold;CB Helvetica Condensed Bold" w:ascii="Helvetica-Condensed-Bold;CB Helvetica Condensed Bold" w:hAnsi="Helvetica-Condensed-Bold;CB Helvetica Condensed Bold"/>
          <w:b/>
          <w:sz w:val="22"/>
          <w:szCs w:val="22"/>
        </w:rPr>
        <w:t>Anche per le merci una soluzione innovativa:</w:t>
      </w: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  <w:t xml:space="preserve"> dall’Università di Perugia in collaborazione con Ansaldobreda-Finmeccanica il nuovo sistema di trasporto denominato rete di tubi pipenet, costituito sostanzialmente da condotti speciali che permettono il trasporto di merci ad elevata velocità e ridotti consumi energetici. 1.500 km/h: Milano-Napoli in 40 minuti.</w:t>
      </w:r>
    </w:p>
    <w:p>
      <w:pPr>
        <w:pStyle w:val="NormalParagraphStyle"/>
        <w:jc w:val="both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  <w:t>In linea di principio potrebbero essere connesse le singole abitazioni, i centri commerciali, qualunque tipo di punto vendita e/o di distribuzione, le fabbriche, gli uffici, magazzini centralizzati con forniture “just in time”, farmacie, ospedali, etc.</w:t>
      </w:r>
    </w:p>
    <w:p>
      <w:pPr>
        <w:pStyle w:val="NormalParagraphStyle"/>
        <w:jc w:val="both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  <w:t>Sottoterra, silenziosi, costano pochi milioni di euro al km.</w:t>
      </w:r>
    </w:p>
    <w:p>
      <w:pPr>
        <w:pStyle w:val="NormalParagraphStyle"/>
        <w:jc w:val="both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  <w:t>Una paurosa quarta corsia autostradale con lenti camion sopra quanto costa? Molto di più...</w:t>
      </w:r>
    </w:p>
    <w:p>
      <w:pPr>
        <w:pStyle w:val="NormalParagraphStyle"/>
        <w:jc w:val="both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</w:r>
    </w:p>
    <w:p>
      <w:pPr>
        <w:pStyle w:val="NormalParagraphStyle"/>
        <w:jc w:val="both"/>
        <w:rPr/>
      </w:pPr>
      <w:r>
        <w:rPr>
          <w:rFonts w:cs="Helvetica-Condensed-Bold;CB Helvetica Condensed Bold" w:ascii="Helvetica-Condensed-Bold;CB Helvetica Condensed Bold" w:hAnsi="Helvetica-Condensed-Bold;CB Helvetica Condensed Bold"/>
          <w:b/>
          <w:sz w:val="22"/>
          <w:szCs w:val="22"/>
        </w:rPr>
        <w:t>L’AIFVS, insieme a tutti gli interventi per la messa in sicurezza delle strade, promuove le zona 30,</w:t>
      </w: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  <w:t xml:space="preserve"> zone in cui viene impedito il traffico di transito e vengono attuati interventi finalizzati al recupero della vivibilità attraverso la moderazione della velocità.</w:t>
      </w:r>
    </w:p>
    <w:p>
      <w:pPr>
        <w:pStyle w:val="NormalParagraphStyle"/>
        <w:jc w:val="both"/>
        <w:rPr/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  <w:t>L’opinione comune che diminuendo la velocità si impedisca la mobilità</w:t>
      </w:r>
      <w:r>
        <w:rPr>
          <w:rFonts w:cs="Helvetica-Condensed-Bold;CB Helvetica Condensed Bold" w:ascii="Helvetica-Condensed-Bold;CB Helvetica Condensed Bold" w:hAnsi="Helvetica-Condensed-Bold;CB Helvetica Condensed Bold"/>
          <w:b/>
          <w:color w:val="FF0000"/>
          <w:sz w:val="22"/>
          <w:szCs w:val="22"/>
        </w:rPr>
        <w:t xml:space="preserve"> è sbagliata.</w:t>
      </w: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  <w:t xml:space="preserve"> La velocità media sulle nostre strade urbane si attesta fra i 20 e i 40km/h: rapide accelerate seguite da brusche frenate servono solo ad aumentare il pericolo, il rumore, l’inquinamento, la congestione e l’invivibilità delle nostre città. </w:t>
      </w:r>
    </w:p>
    <w:p>
      <w:pPr>
        <w:pStyle w:val="NormalParagraphStyle"/>
        <w:jc w:val="both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  <w:t xml:space="preserve">Meglio una guida calma e città costruite per una andatura naturalmente moderata. </w:t>
      </w:r>
    </w:p>
    <w:p>
      <w:pPr>
        <w:pStyle w:val="NormalParagraphStyle"/>
        <w:jc w:val="both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  <w:t>E la sicurezza si costuisce anche su strade a scorrimento veloce: con guard reil progettati per tutelare effettivamente i conducenti, sia di auto che di moto, ed evitando di costruire situazioni evidenti di pericolo come con l’utilizzo dei “portali a farfalla”.</w:t>
      </w:r>
    </w:p>
    <w:p>
      <w:pPr>
        <w:pStyle w:val="NormalParagraphStyle"/>
        <w:jc w:val="both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</w:r>
    </w:p>
    <w:p>
      <w:pPr>
        <w:pStyle w:val="NormalParagraphStyle"/>
        <w:jc w:val="both"/>
        <w:rPr/>
      </w:pPr>
      <w:r>
        <w:rPr>
          <w:rFonts w:cs="Helvetica-Condensed-Bold;CB Helvetica Condensed Bold" w:ascii="Helvetica-Condensed-Bold;CB Helvetica Condensed Bold" w:hAnsi="Helvetica-Condensed-Bold;CB Helvetica Condensed Bold"/>
          <w:b/>
          <w:sz w:val="22"/>
          <w:szCs w:val="22"/>
        </w:rPr>
        <w:t>L’AIFVS sostiene campagne per “l’alta visibilità” di pedoni e ciclisti:</w:t>
      </w: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  <w:t xml:space="preserve"> di questi 8 su 10 vengono investiti in ore serali. E’ quindi sempre importante rendersi visibili perché l’alta visibilità... salva la vita. </w:t>
      </w:r>
    </w:p>
    <w:p>
      <w:pPr>
        <w:pStyle w:val="NormalParagraphStyle"/>
        <w:jc w:val="both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  <w:t>Finché non ci saranno monorotaie per tutti, sono necessari controlli rigorosi e pene severe. L’AIFVS è a favore degli autovelox, dei fotored, e dei controlli della polizia. Perché se ti comporti bene... che fastidio ti danno?</w:t>
      </w:r>
    </w:p>
    <w:p>
      <w:pPr>
        <w:pStyle w:val="NormalParagraphStyle"/>
        <w:jc w:val="both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</w:r>
    </w:p>
    <w:p>
      <w:pPr>
        <w:pStyle w:val="NormalParagraphStyle"/>
        <w:jc w:val="both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</w:r>
    </w:p>
    <w:p>
      <w:pPr>
        <w:pStyle w:val="NormalParagraphStyle"/>
        <w:jc w:val="both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</w:r>
    </w:p>
    <w:p>
      <w:pPr>
        <w:pStyle w:val="NormalParagraphStyle"/>
        <w:jc w:val="both"/>
        <w:rPr/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  <w:t xml:space="preserve">E’ questo che l’Associazione Italiana Familiari e Vittime della strada chiede al mondo imprenditoriale al Motor Show: </w:t>
      </w:r>
      <w:r>
        <w:rPr>
          <w:rFonts w:cs="Helvetica-Condensed-Bold;CB Helvetica Condensed Bold" w:ascii="Helvetica-Condensed-Bold;CB Helvetica Condensed Bold" w:hAnsi="Helvetica-Condensed-Bold;CB Helvetica Condensed Bold"/>
          <w:b/>
          <w:sz w:val="22"/>
          <w:szCs w:val="22"/>
        </w:rPr>
        <w:t>un trasporto a zero  morti.</w:t>
      </w: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  <w:t xml:space="preserve"> </w:t>
      </w:r>
    </w:p>
    <w:p>
      <w:pPr>
        <w:pStyle w:val="NormalParagraphStyle"/>
        <w:jc w:val="both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  <w:t xml:space="preserve">Se la ricerca e l’innovazione nel settore pubblico e industriale prenderanno a cuore questo obiettivo, si troveranno certamente soluzioni a favore della vita e del progresso. </w:t>
      </w:r>
    </w:p>
    <w:p>
      <w:pPr>
        <w:pStyle w:val="NormalParagraphStyle"/>
        <w:jc w:val="both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  <w:t>Se si continua invece sull’attuale strada e non si ha il coraggio di utilizzare l’intelligenza a favore del bene comune, fra un po’... non ci muoveremo più.</w:t>
      </w:r>
    </w:p>
    <w:p>
      <w:pPr>
        <w:pStyle w:val="NormalParagraphStyle"/>
        <w:jc w:val="both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  <w:t>Zone 30, tubi pneumatici e monorotaie per tutti, intanto guida con calma, usa lungo la via prudenza e cortesia, e ricorda di dare sempre  precedenza alla vita.</w:t>
      </w:r>
    </w:p>
    <w:p>
      <w:pPr>
        <w:pStyle w:val="NormalParagraphStyle"/>
        <w:jc w:val="center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</w:r>
    </w:p>
    <w:p>
      <w:pPr>
        <w:pStyle w:val="NormalParagraphStyle"/>
        <w:jc w:val="center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</w:r>
    </w:p>
    <w:p>
      <w:pPr>
        <w:pStyle w:val="NormalParagraphStyle"/>
        <w:jc w:val="center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  <w:t xml:space="preserve">Per queste e per molte altre iniziative dell’Associazione potete trovare informazioni sul nostro sito: </w:t>
      </w:r>
    </w:p>
    <w:p>
      <w:pPr>
        <w:pStyle w:val="NormalParagraphStyle"/>
        <w:jc w:val="center"/>
        <w:rPr>
          <w:rFonts w:ascii="Helvetica-Condensed-Bold;CB Helvetica Condensed Bold" w:hAnsi="Helvetica-Condensed-Bold;CB Helvetica Condensed Bold" w:cs="Helvetica-Condensed-Bold;CB Helvetica Condensed Bold"/>
          <w:b/>
          <w:b/>
          <w:sz w:val="22"/>
          <w:szCs w:val="22"/>
        </w:rPr>
      </w:pPr>
      <w:r>
        <w:rPr>
          <w:rFonts w:cs="Helvetica-Condensed-Bold;CB Helvetica Condensed Bold" w:ascii="Helvetica-Condensed-Bold;CB Helvetica Condensed Bold" w:hAnsi="Helvetica-Condensed-Bold;CB Helvetica Condensed Bold"/>
          <w:b/>
          <w:sz w:val="22"/>
          <w:szCs w:val="22"/>
        </w:rPr>
        <w:t>www.vittimestrada.org</w:t>
      </w:r>
    </w:p>
    <w:p>
      <w:pPr>
        <w:pStyle w:val="NormalParagraphStyle"/>
        <w:jc w:val="center"/>
        <w:rPr>
          <w:rFonts w:ascii="Helvetica-Condensed-Light;CL Helvetica Condensed Light" w:hAnsi="Helvetica-Condensed-Light;CL Helvetica Condensed Light" w:cs="Helvetica-Condensed-Light;CL Helvetica Condensed Light"/>
          <w:b/>
          <w:b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b/>
          <w:sz w:val="22"/>
          <w:szCs w:val="22"/>
        </w:rPr>
      </w:r>
    </w:p>
    <w:p>
      <w:pPr>
        <w:pStyle w:val="NormalParagraphStyle"/>
        <w:jc w:val="center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Bold;CB Helvetica Condensed Bold" w:ascii="Helvetica-Condensed-Bold;CB Helvetica Condensed Bold" w:hAnsi="Helvetica-Condensed-Bold;CB Helvetica Condensed Bold"/>
          <w:b/>
          <w:color w:val="0019E5"/>
          <w:sz w:val="22"/>
          <w:szCs w:val="22"/>
        </w:rPr>
        <w:t>Associazione Italiana Familiari e Vittime della Strada</w:t>
      </w:r>
    </w:p>
    <w:p>
      <w:pPr>
        <w:pStyle w:val="NormalParagraphStyle"/>
        <w:jc w:val="center"/>
        <w:rPr>
          <w:rFonts w:ascii="Helvetica-Condensed-Light;CL Helvetica Condensed Light" w:hAnsi="Helvetica-Condensed-Light;CL Helvetica Condensed Light" w:cs="Helvetica-Condensed-Light;CL Helvetica Condensed Light"/>
          <w:w w:val="94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w w:val="94"/>
          <w:sz w:val="22"/>
          <w:szCs w:val="22"/>
        </w:rPr>
        <w:t>Segreteria Nazionale:</w:t>
      </w:r>
    </w:p>
    <w:p>
      <w:pPr>
        <w:pStyle w:val="NormalParagraphStyle"/>
        <w:jc w:val="center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w w:val="94"/>
          <w:sz w:val="22"/>
          <w:szCs w:val="22"/>
        </w:rPr>
        <w:t>Via A.Tedeschi, 82 - 00157 Roma Tel. 06/41734624 - fax 06/233216163 -  mail info@vittimestrada.org</w:t>
      </w:r>
    </w:p>
    <w:p>
      <w:pPr>
        <w:pStyle w:val="NormalParagraphStyle"/>
        <w:jc w:val="center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</w:r>
    </w:p>
    <w:p>
      <w:pPr>
        <w:pStyle w:val="NormalParagraphStyle"/>
        <w:jc w:val="center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Bold;CB Helvetica Condensed Bold" w:ascii="Helvetica-Condensed-Bold;CB Helvetica Condensed Bold" w:hAnsi="Helvetica-Condensed-Bold;CB Helvetica Condensed Bold"/>
          <w:b/>
          <w:sz w:val="22"/>
          <w:szCs w:val="22"/>
        </w:rPr>
        <w:t>riferimenti:</w:t>
      </w:r>
    </w:p>
    <w:p>
      <w:pPr>
        <w:pStyle w:val="NormalParagraphStyle"/>
        <w:jc w:val="center"/>
        <w:rPr/>
      </w:pPr>
      <w:r>
        <w:rPr>
          <w:rFonts w:cs="Helvetica-Condensed-Bold;CB Helvetica Condensed Bold" w:ascii="Helvetica-Condensed-Bold;CB Helvetica Condensed Bold" w:hAnsi="Helvetica-Condensed-Bold;CB Helvetica Condensed Bold"/>
          <w:b/>
          <w:w w:val="92"/>
          <w:sz w:val="22"/>
          <w:szCs w:val="22"/>
        </w:rPr>
        <w:t>zone30</w:t>
      </w:r>
      <w:r>
        <w:rPr>
          <w:rFonts w:cs="Helvetica-Condensed-Light;CL Helvetica Condensed Light" w:ascii="Helvetica-Condensed-Light;CL Helvetica Condensed Light" w:hAnsi="Helvetica-Condensed-Light;CL Helvetica Condensed Light"/>
          <w:w w:val="92"/>
          <w:sz w:val="22"/>
          <w:szCs w:val="22"/>
        </w:rPr>
        <w:t xml:space="preserve"> :G. Di Giampietro, arch, phd – Centro di documentazione Webstrade.it c/o DiAP, Politecnico di Milano via Bonardi 3 20133 Milano </w:t>
      </w:r>
    </w:p>
    <w:p>
      <w:pPr>
        <w:pStyle w:val="NormalParagraphStyle"/>
        <w:jc w:val="center"/>
        <w:rPr>
          <w:rFonts w:ascii="Helvetica-Condensed-Light;CL Helvetica Condensed Light" w:hAnsi="Helvetica-Condensed-Light;CL Helvetica Condensed Light" w:cs="Helvetica-Condensed-Light;CL Helvetica Condensed Light"/>
          <w:w w:val="92"/>
          <w:sz w:val="22"/>
          <w:szCs w:val="22"/>
        </w:rPr>
      </w:pPr>
      <w:r>
        <w:rPr>
          <w:rFonts w:eastAsia="Helvetica-Condensed-Light;CL Helvetica Condensed Light" w:cs="Helvetica-Condensed-Light;CL Helvetica Condensed Light" w:ascii="Helvetica-Condensed-Light;CL Helvetica Condensed Light" w:hAnsi="Helvetica-Condensed-Light;CL Helvetica Condensed Light"/>
          <w:w w:val="92"/>
          <w:sz w:val="22"/>
          <w:szCs w:val="22"/>
        </w:rPr>
        <w:t xml:space="preserve"> </w:t>
      </w:r>
      <w:r>
        <w:rPr>
          <w:rFonts w:cs="Helvetica-Condensed-Light;CL Helvetica Condensed Light" w:ascii="Helvetica-Condensed-Light;CL Helvetica Condensed Light" w:hAnsi="Helvetica-Condensed-Light;CL Helvetica Condensed Light"/>
          <w:w w:val="92"/>
          <w:sz w:val="22"/>
          <w:szCs w:val="22"/>
        </w:rPr>
        <w:t>www.webstrade.it - digiampietro@webstrade.it - tel-segr-fax 02-4474-978</w:t>
      </w:r>
    </w:p>
    <w:p>
      <w:pPr>
        <w:pStyle w:val="NormalParagraphStyle"/>
        <w:jc w:val="center"/>
        <w:rPr/>
      </w:pPr>
      <w:r>
        <w:rPr>
          <w:rFonts w:cs="Helvetica-Condensed-Bold;CB Helvetica Condensed Bold" w:ascii="Helvetica-Condensed-Bold;CB Helvetica Condensed Bold" w:hAnsi="Helvetica-Condensed-Bold;CB Helvetica Condensed Bold"/>
          <w:b/>
          <w:w w:val="92"/>
          <w:sz w:val="22"/>
          <w:szCs w:val="22"/>
        </w:rPr>
        <w:t>personal rapid transit</w:t>
      </w:r>
      <w:r>
        <w:rPr>
          <w:rFonts w:cs="Helvetica-Condensed-Light;CL Helvetica Condensed Light" w:ascii="Helvetica-Condensed-Light;CL Helvetica Condensed Light" w:hAnsi="Helvetica-Condensed-Light;CL Helvetica Condensed Light"/>
          <w:w w:val="92"/>
          <w:sz w:val="22"/>
          <w:szCs w:val="22"/>
        </w:rPr>
        <w:t>: Dr. Joerg Schweizer DISTART - Trasporti Università di Bologna Viale Risorgimento, 40136, Bologna, Italy - tel: +39 051 2093338 fax: +39 051 244101 joerg.schweizer@mail.ing.unibo.it</w:t>
      </w:r>
    </w:p>
    <w:p>
      <w:pPr>
        <w:pStyle w:val="NormalParagraphStyle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-797560</wp:posOffset>
            </wp:positionV>
            <wp:extent cx="6642100" cy="4699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-Condensed-Bold;CB Helvetica Condensed Bold" w:ascii="Helvetica-Condensed-Bold;CB Helvetica Condensed Bold" w:hAnsi="Helvetica-Condensed-Bold;CB Helvetica Condensed Bold"/>
          <w:b/>
          <w:w w:val="92"/>
          <w:sz w:val="22"/>
          <w:szCs w:val="22"/>
        </w:rPr>
        <w:t>pipenet</w:t>
      </w:r>
      <w:r>
        <w:rPr>
          <w:rFonts w:cs="Helvetica-Condensed-Light;CL Helvetica Condensed Light" w:ascii="Helvetica-Condensed-Light;CL Helvetica Condensed Light" w:hAnsi="Helvetica-Condensed-Light;CL Helvetica Condensed Light"/>
          <w:w w:val="92"/>
          <w:sz w:val="22"/>
          <w:szCs w:val="22"/>
        </w:rPr>
        <w:t>: Prof. Ing. Franco Cotana -  PIPE§NET srl Corso Vittorio Emanuele, 13 Città di Castello - Perugia - Italy</w:t>
      </w:r>
    </w:p>
    <w:p>
      <w:pPr>
        <w:pStyle w:val="NormalParagraphStyle"/>
        <w:jc w:val="center"/>
        <w:rPr>
          <w:rFonts w:ascii="Helvetica-Condensed-Light;CL Helvetica Condensed Light" w:hAnsi="Helvetica-Condensed-Light;CL Helvetica Condensed Light" w:cs="Helvetica-Condensed-Light;CL Helvetica Condensed Light"/>
          <w:w w:val="92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w w:val="92"/>
          <w:sz w:val="22"/>
          <w:szCs w:val="22"/>
        </w:rPr>
        <w:t>Fax +39.075.8552616  - www.pipenet.it - info@pipenet.it</w:t>
      </w:r>
    </w:p>
    <w:p>
      <w:pPr>
        <w:pStyle w:val="NormalParagraphStyle"/>
        <w:jc w:val="center"/>
        <w:rPr>
          <w:rFonts w:ascii="Helvetica-Condensed-Light;CL Helvetica Condensed Light" w:hAnsi="Helvetica-Condensed-Light;CL Helvetica Condensed Light" w:cs="Helvetica-Condensed-Light;CL Helvetica Condensed Light"/>
          <w:w w:val="92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w w:val="92"/>
          <w:sz w:val="22"/>
          <w:szCs w:val="22"/>
        </w:rPr>
      </w:r>
    </w:p>
    <w:p>
      <w:pPr>
        <w:pStyle w:val="NormalParagraphStyle"/>
        <w:jc w:val="center"/>
        <w:rPr>
          <w:rFonts w:ascii="Helvetica-Condensed-Bold;CB Helvetica Condensed Bold" w:hAnsi="Helvetica-Condensed-Bold;CB Helvetica Condensed Bold" w:cs="Helvetica-Condensed-Bold;CB Helvetica Condensed Bold"/>
          <w:b/>
          <w:b/>
          <w:w w:val="92"/>
          <w:sz w:val="22"/>
          <w:szCs w:val="22"/>
        </w:rPr>
      </w:pPr>
      <w:r>
        <w:rPr>
          <w:rFonts w:cs="Helvetica-Condensed-Bold;CB Helvetica Condensed Bold" w:ascii="Helvetica-Condensed-Bold;CB Helvetica Condensed Bold" w:hAnsi="Helvetica-Condensed-Bold;CB Helvetica Condensed Bold"/>
          <w:b/>
          <w:w w:val="92"/>
          <w:sz w:val="22"/>
          <w:szCs w:val="22"/>
        </w:rPr>
      </w:r>
    </w:p>
    <w:p>
      <w:pPr>
        <w:pStyle w:val="NormalParagraphStyle"/>
        <w:jc w:val="center"/>
        <w:rPr>
          <w:rFonts w:ascii="Helvetica-Condensed-Bold;CB Helvetica Condensed Bold" w:hAnsi="Helvetica-Condensed-Bold;CB Helvetica Condensed Bold" w:cs="Helvetica-Condensed-Bold;CB Helvetica Condensed Bold"/>
          <w:b/>
          <w:b/>
          <w:sz w:val="22"/>
          <w:szCs w:val="22"/>
        </w:rPr>
      </w:pPr>
      <w:r>
        <w:rPr>
          <w:rFonts w:cs="Helvetica-Condensed-Bold;CB Helvetica Condensed Bold" w:ascii="Helvetica-Condensed-Bold;CB Helvetica Condensed Bold" w:hAnsi="Helvetica-Condensed-Bold;CB Helvetica Condensed Bold"/>
          <w:b/>
          <w:sz w:val="22"/>
          <w:szCs w:val="22"/>
        </w:rPr>
        <w:t>Chi siamo:</w:t>
      </w:r>
    </w:p>
    <w:p>
      <w:pPr>
        <w:pStyle w:val="Noparagraphstyle"/>
        <w:jc w:val="both"/>
        <w:rPr/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  <w:t xml:space="preserve">L’Associazione, laica e indipendente da ogni influenza ideologica, partitica e finanziaria, è volta a </w:t>
      </w:r>
      <w:r>
        <w:rPr>
          <w:rFonts w:cs="Helvetica-Condensed-Bold;CB Helvetica Condensed Bold" w:ascii="Helvetica-Condensed-Bold;CB Helvetica Condensed Bold" w:hAnsi="Helvetica-Condensed-Bold;CB Helvetica Condensed Bold"/>
          <w:b/>
          <w:sz w:val="22"/>
          <w:szCs w:val="22"/>
        </w:rPr>
        <w:t>fermare la strage stradale e dare giustizia ai superstiti</w:t>
      </w: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  <w:t>. E’ presente in tutto il territorio nazionale con oltre 70 sedi, ed è sostenuta esclusivamente dal lavoro dei volontari. Nata dalla volontà di familiari e vittime della strada, perché nessuno meglio dei familiari di chi ha perso la vita sulla strada può testimoniare quanto siano gravi e irrimediabili il lutto e la perdita, è aperta a chiunque si riconosca nei suoi fini. Per una società veramente civile.</w:t>
      </w:r>
    </w:p>
    <w:p>
      <w:pPr>
        <w:pStyle w:val="Noparagraphstyle"/>
        <w:jc w:val="both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</w:r>
    </w:p>
    <w:p>
      <w:pPr>
        <w:pStyle w:val="Noparagraphstyle"/>
        <w:jc w:val="both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</w:r>
    </w:p>
    <w:p>
      <w:pPr>
        <w:pStyle w:val="Normal"/>
        <w:rPr>
          <w:rFonts w:ascii="Helvetica-Condensed-Light;CL Helvetica Condensed Light" w:hAnsi="Helvetica-Condensed-Light;CL Helvetica Condensed Light" w:cs="Helvetica-Condensed-Light;CL Helvetica Condensed Light"/>
          <w:sz w:val="22"/>
          <w:szCs w:val="22"/>
        </w:rPr>
      </w:pPr>
      <w:r>
        <w:rPr>
          <w:rFonts w:cs="Helvetica-Condensed-Light;CL Helvetica Condensed Light" w:ascii="Helvetica-Condensed-Light;CL Helvetica Condensed Light" w:hAnsi="Helvetica-Condensed-Light;CL Helvetica Condensed Light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HelveticaRounded-BoldCond">
    <w:altName w:val="HelveticaRounded BoldCond"/>
    <w:charset w:val="4d"/>
    <w:family w:val="swiss"/>
    <w:pitch w:val="default"/>
  </w:font>
  <w:font w:name="Helvetica-Condensed-Light">
    <w:altName w:val="CL Helvetica Condensed Light"/>
    <w:charset w:val="4d"/>
    <w:family w:val="swiss"/>
    <w:pitch w:val="default"/>
  </w:font>
  <w:font w:name="Helvetica-Condensed-Bold">
    <w:altName w:val="CB Helvetica Condensed Bold"/>
    <w:charset w:val="4d"/>
    <w:family w:val="swiss"/>
    <w:pitch w:val="default"/>
  </w:font>
  <w:font w:name="Roe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Courier" w:hAnsi="Times-Roman;Courier" w:eastAsia="Times New Roman;Arial" w:cs="Times-Roman;Courier"/>
      <w:color w:val="000000"/>
      <w:sz w:val="24"/>
      <w:szCs w:val="24"/>
      <w:lang w:val="it-IT" w:eastAsia="zh-CN" w:bidi="hi-IN"/>
    </w:rPr>
  </w:style>
  <w:style w:type="paragraph" w:styleId="NormalParagraphStyle">
    <w:name w:val="NormalParagraphStyle"/>
    <w:basedOn w:val="Noparagraphsty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9:32:00Z</dcterms:created>
  <dc:creator>RUBA IL SOFTWARE!! COSTA TROPPO!!</dc:creator>
  <dc:description/>
  <dc:language>en-US</dc:language>
  <cp:lastModifiedBy>RUBA IL SOFTWARE!! COSTA TROPPO!!</cp:lastModifiedBy>
  <dcterms:modified xsi:type="dcterms:W3CDTF">2006-12-02T19:37:00Z</dcterms:modified>
  <cp:revision>1</cp:revision>
  <dc:subject/>
  <dc:title>Associazione Italiana Familiari e Vittime della Strada Onlus</dc:title>
</cp:coreProperties>
</file>