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Le redazioni Rai del Cciss Viaggiare Informati e di Isoradio, l’Associazione della Stampa Romana e l’Usigrai  per un forte senso di responsabilita’, hanno deciso di revocare lo sciopero indetto per oggi 29 luglio 2006. Cio’ per non abbandonare, in questa giornata di grandi spostamenti, chi si mette in viaggio.</w:t>
      </w:r>
    </w:p>
    <w:p>
      <w:pPr>
        <w:pStyle w:val="Normal"/>
        <w:rPr>
          <w:sz w:val="24"/>
        </w:rPr>
      </w:pPr>
      <w:r>
        <w:rPr>
          <w:sz w:val="24"/>
        </w:rPr>
        <w:t xml:space="preserve">Persistono tutte le difficolta’ che sono state piu’ volte denunciate e documentate e che impediscono di offrire agli ascoltatori un piu’ efficente servizio d’informazione sulla viabilita’ e sulla sicurezza stradale. </w:t>
      </w:r>
    </w:p>
    <w:p>
      <w:pPr>
        <w:pStyle w:val="Normal"/>
        <w:rPr>
          <w:sz w:val="24"/>
        </w:rPr>
      </w:pPr>
      <w:r>
        <w:rPr>
          <w:sz w:val="24"/>
        </w:rPr>
        <w:t>Considerando che non e’ permesso ai giornalisti Rai del Cciss Viaggiare Informati e Isoradio di utilizzare tutti gli strumenti in loro possesso per verificare l’esistenza e la consistenza delle notizie che devono diffondere, gli stessi continuano a non poter garantire in prima persona l’informazione che viene divulgata.</w:t>
      </w:r>
    </w:p>
    <w:p>
      <w:pPr>
        <w:pStyle w:val="Normal"/>
        <w:rPr>
          <w:sz w:val="24"/>
        </w:rPr>
      </w:pPr>
      <w:r>
        <w:rPr>
          <w:sz w:val="24"/>
        </w:rPr>
        <w:t xml:space="preserve">I redattori Rai del Cciss Viaggiare Informati e di Isoradio si dichiarano, inoltre, delusi per l’indifferenza dimostrata dai ministeri dei Trasporti e delle Infrastrutture che non hanno voluto neanche riconoscere i documentati disservizi prodotti dalle strutture finanziate con i soldi dello Stato. </w:t>
      </w:r>
    </w:p>
    <w:p>
      <w:pPr>
        <w:pStyle w:val="Normal"/>
        <w:rPr>
          <w:sz w:val="24"/>
        </w:rPr>
      </w:pPr>
      <w:r>
        <w:rPr>
          <w:sz w:val="24"/>
        </w:rPr>
        <w:t>Lo stato di agitazione delle due redazioni continuera’ sino a quando la Rai non decidera’ di offrire ai redattori del Cciss e di Isoradio l’unico contratto di lavoro idoneo a produrre informazione e a consentire a tutti di viaggiare piu’ informati e sicuri: il CNLG.</w:t>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10:47:00Z</dcterms:created>
  <dc:creator>rai</dc:creator>
  <dc:description/>
  <cp:keywords/>
  <dc:language>en-US</dc:language>
  <cp:lastModifiedBy>Marcello</cp:lastModifiedBy>
  <dcterms:modified xsi:type="dcterms:W3CDTF">2006-07-29T10:47:00Z</dcterms:modified>
  <cp:revision>2</cp:revision>
  <dc:subject/>
  <dc:title>Le redazioni Rai del Cciss Viaggiare Informati e di Isoradio, l”Associazione della Satampa Romana e l’Usigrai (sindacato unitario dei giornalisti rai) per un forte senso di responsabilita’ hanno deciso di revocare lo sciopero indetto per evitare di abban</dc:title>
</cp:coreProperties>
</file>