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SSEMBLE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decisione del consiglio direttivo, si comunica che l’Assemblea Nazionale è convocata a Roma sabato 28 aprile 2007. Si terrà in via Casilina n° 235, presso l’Istituto Maria SS. Assunta, in prima convocazione alle ore 9,30 e in seconda alle ore 10, con il seguente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8,30 – registrazione partecipanti, verifica del diritto di presenza e voto degli intervenuti e validità delle deleghe esib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 – relazione sull’attività dell’Associazione;</w:t>
      </w:r>
    </w:p>
    <w:p>
      <w:pPr>
        <w:pStyle w:val="Normal"/>
        <w:jc w:val="both"/>
        <w:rPr/>
      </w:pPr>
      <w:r>
        <w:rPr/>
        <w:t>ore 10,30 – 12,30 discussione sulla relazione e su eventuali mozioni presentate</w:t>
      </w:r>
    </w:p>
    <w:p>
      <w:pPr>
        <w:pStyle w:val="Normal"/>
        <w:jc w:val="both"/>
        <w:rPr/>
      </w:pPr>
      <w:r>
        <w:rPr/>
        <w:t>ore 12,30 – 13,30 esame e votazione bilancio consuntivo 2006 e preventivo 2007</w:t>
      </w:r>
    </w:p>
    <w:p>
      <w:pPr>
        <w:pStyle w:val="Normal"/>
        <w:jc w:val="both"/>
        <w:rPr/>
      </w:pPr>
      <w:r>
        <w:rPr/>
        <w:t>ore 13,30 – 15,30 pausa pranzo</w:t>
      </w:r>
    </w:p>
    <w:p>
      <w:pPr>
        <w:pStyle w:val="Normal"/>
        <w:jc w:val="both"/>
        <w:rPr/>
      </w:pPr>
      <w:r>
        <w:rPr/>
        <w:t xml:space="preserve">ore 15,30 elezione degli organi dell’AIFV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organizzative</w:t>
      </w:r>
    </w:p>
    <w:p>
      <w:pPr>
        <w:pStyle w:val="Normal"/>
        <w:jc w:val="both"/>
        <w:rPr/>
      </w:pPr>
      <w:r>
        <w:rPr/>
        <w:t>Si ricorda che può esercitare il diritto di voto chi ha versato la quota annua entro il 31 marzo 2007   ( art. 6 c. 2bis dello statuto). Onde ovviare a problemi di verifica al momento dell’assemblea, ciascuno dovrà essere munito della documentazione che attesti la regolarità dell’iscrizione o del versamento della quota annua. È possibile il voto per delega; ciascun socio presente potrà avere al massimo due deleghe.</w:t>
      </w:r>
    </w:p>
    <w:p>
      <w:pPr>
        <w:pStyle w:val="Normal"/>
        <w:jc w:val="both"/>
        <w:rPr/>
      </w:pPr>
      <w:r>
        <w:rPr/>
        <w:t>Infine, per una gestione più ordinata e partecipata, le eventuali mozioni che si vorranno porre in assemblea debbono pervenire tassativamente 10 giorni prima in segreteria, per avere il tempo di farle conoscere alle sedi; per lo stesso motivo anche coloro che intendono candidarsi dovranno comunicarlo in segreteria entro il 15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raggiungere l’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auto: la via Casilina è raggiungibile direttamente dal raccordo anu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stazione Termini: bus XX, scendere due fermate dopo Ponte Casil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stazione Tiburtina: bus 409, scendere all’incrocio con la via Casilina.</w:t>
      </w:r>
    </w:p>
    <w:p>
      <w:pPr>
        <w:pStyle w:val="Normal"/>
        <w:jc w:val="both"/>
        <w:rPr/>
      </w:pPr>
      <w:r>
        <w:rPr/>
        <w:t>L’istituto offre possibilità di vitto e alloggio. Eventuali prenotazioni al n. 06278008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nnova subito l’adesione per il 2007 per sostenere e rendere più forte l’Associazione</w:t>
      </w:r>
    </w:p>
    <w:p>
      <w:pPr>
        <w:pStyle w:val="Normal"/>
        <w:jc w:val="both"/>
        <w:rPr/>
      </w:pPr>
      <w:r>
        <w:rPr/>
        <w:t>Le quote sono invariate: 10 euro quota minima; 25 euro sostenitori; 100 euro benemeriti.</w:t>
      </w:r>
    </w:p>
    <w:p>
      <w:pPr>
        <w:pStyle w:val="Normal"/>
        <w:jc w:val="both"/>
        <w:rPr/>
      </w:pPr>
      <w:r>
        <w:rPr/>
        <w:t>Potrai versare sul c.c. postale n. 13211438 intestato ad Associazione Italiana Familiari e Vittime della Strada onlus, oppure sul c.c. bancario Unicredit Banca n. 000010437812 – ABI 02008; CAB 0335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5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  <w:sz w:val="18"/>
        <w:szCs w:val="18"/>
      </w:rPr>
      <w:t xml:space="preserve">Via San Filippo Bianchi, 54 – 98122 Messina – email: </w:t>
    </w:r>
    <w:hyperlink r:id="rId1">
      <w:r>
        <w:rPr>
          <w:rStyle w:val="InternetLink"/>
          <w:i/>
          <w:sz w:val="18"/>
          <w:szCs w:val="18"/>
        </w:rPr>
        <w:t>comitato.messina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3545</wp:posOffset>
          </wp:positionH>
          <wp:positionV relativeFrom="paragraph">
            <wp:posOffset>-153670</wp:posOffset>
          </wp:positionV>
          <wp:extent cx="1097915" cy="666115"/>
          <wp:effectExtent l="0" t="0" r="0" b="0"/>
          <wp:wrapTight wrapText="bothSides">
            <wp:wrapPolygon edited="0">
              <wp:start x="-114" y="0"/>
              <wp:lineTo x="-114" y="21408"/>
              <wp:lineTo x="21600" y="21408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8" w:dyaOrig="6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5.65pt;margin-top:-3.1pt;width:86.4pt;height:34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1283643" r:id="rId2"/>
      </w:object>
    </w: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www.vittimestrada.org</w:t>
    </w:r>
  </w:p>
  <w:p>
    <w:pPr>
      <w:pStyle w:val="Normal"/>
      <w:jc w:val="center"/>
      <w:rPr/>
    </w:pPr>
    <w:r>
      <w:rPr/>
      <w:t>via A. Tedeschi, 82 - 00157 Roma - tel. 06 41734624 - fax 06 233216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49:00Z</dcterms:created>
  <dc:creator>Marcello</dc:creator>
  <dc:description/>
  <cp:keywords/>
  <dc:language>en-US</dc:language>
  <cp:lastModifiedBy>Patrizia Quaresima</cp:lastModifiedBy>
  <cp:lastPrinted>2001-04-08T15:18:00Z</cp:lastPrinted>
  <dcterms:modified xsi:type="dcterms:W3CDTF">2007-03-27T22:49:00Z</dcterms:modified>
  <cp:revision>2</cp:revision>
  <dc:subject/>
  <dc:title>ASSEMBLEA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431294</vt:r8>
  </property>
  <property fmtid="{D5CDD505-2E9C-101B-9397-08002B2CF9AE}" pid="3" name="_AuthorEmail">
    <vt:lpwstr>patrizia.quaresima@tin.it</vt:lpwstr>
  </property>
  <property fmtid="{D5CDD505-2E9C-101B-9397-08002B2CF9AE}" pid="4" name="_AuthorEmailDisplayName">
    <vt:lpwstr>Patrizia Quaresima</vt:lpwstr>
  </property>
  <property fmtid="{D5CDD505-2E9C-101B-9397-08002B2CF9AE}" pid="5" name="_EmailSubject">
    <vt:lpwstr>SITO</vt:lpwstr>
  </property>
</Properties>
</file>